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ihomoravská krajská asociace Sport pro všechn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 xml:space="preserve">Soupiska družstva               </w:t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v přehazované žákyň 20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vyplněnou přivezte na prezentaci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8"/>
        </w:rPr>
      </w:pPr>
      <w:r>
        <w:rPr>
          <w:rFonts w:cs="Arial" w:ascii="Arial" w:hAnsi="Arial"/>
          <w:b/>
          <w:i/>
          <w:caps/>
          <w:sz w:val="28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      </w:t>
      </w:r>
      <w:r>
        <w:rPr>
          <w:rFonts w:cs="Arial" w:ascii="Arial" w:hAnsi="Arial"/>
          <w:b/>
          <w:sz w:val="26"/>
        </w:rPr>
        <w:t>Kategorie : .................................................………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název družst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24"/>
              </w:rPr>
              <w:t>regionální ko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krajské kol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atum 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ísto :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 : 14.2.2008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ísto : Hustopeč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razítko Tj - odboru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razítko RC sp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razítko KAspv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Vedoucí družstva :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Jméno : .......................................   Bydliště : 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SČ : ......................   Tel: ............................ E-mail:…………………………….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6378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756"/>
        <w:gridCol w:w="2055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.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05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Datum narození</w:t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0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48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3:58:00Z</dcterms:created>
  <dc:creator>Radim Kolář</dc:creator>
  <dc:description/>
  <cp:keywords/>
  <dc:language>en-US</dc:language>
  <cp:lastModifiedBy>Hana</cp:lastModifiedBy>
  <cp:lastPrinted>2002-06-07T22:32:00Z</cp:lastPrinted>
  <dcterms:modified xsi:type="dcterms:W3CDTF">2009-01-18T11:17:00Z</dcterms:modified>
  <cp:revision>18</cp:revision>
  <dc:subject/>
  <dc:title>Soupiska družstva</dc:title>
</cp:coreProperties>
</file>