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color w:val="919499"/>
          <w:sz w:val="52"/>
          <w:szCs w:val="52"/>
        </w:rPr>
      </w:pPr>
      <w:r>
        <w:rPr>
          <w:rFonts w:cs="Myriad Pro;Arial" w:ascii="Myriad Pro;Arial" w:hAnsi="Myriad Pro;Arial"/>
          <w:b/>
          <w:color w:val="919499"/>
          <w:sz w:val="52"/>
          <w:szCs w:val="52"/>
        </w:rPr>
        <w:t>Pozvánka na školení cvičitelů III. tř.</w:t>
      </w:r>
    </w:p>
    <w:p>
      <w:pPr>
        <w:pStyle w:val="Normal"/>
        <w:jc w:val="center"/>
        <w:rPr/>
      </w:pPr>
      <w:r>
        <w:rPr>
          <w:rFonts w:cs="Myriad Pro;Arial" w:ascii="Myriad Pro;Arial" w:hAnsi="Myriad Pro;Arial"/>
          <w:b/>
          <w:color w:val="919499"/>
          <w:sz w:val="52"/>
          <w:szCs w:val="52"/>
        </w:rPr>
        <w:t>zdravotní tělesné výchovy</w:t>
      </w:r>
    </w:p>
    <w:p>
      <w:pPr>
        <w:pStyle w:val="Normal"/>
        <w:jc w:val="center"/>
        <w:rPr>
          <w:rFonts w:ascii="Myriad Pro Black;Arial" w:hAnsi="Myriad Pro Black;Arial" w:cs="Myriad Pro Black;Arial"/>
          <w:b/>
          <w:b/>
          <w:color w:val="146FB7"/>
          <w:sz w:val="70"/>
          <w:szCs w:val="70"/>
        </w:rPr>
      </w:pPr>
      <w:r>
        <w:rPr>
          <w:rFonts w:cs="Myriad Pro Black;Arial" w:ascii="Myriad Pro Black;Arial" w:hAnsi="Myriad Pro Black;Arial"/>
          <w:b/>
          <w:color w:val="146FB7"/>
          <w:sz w:val="70"/>
          <w:szCs w:val="70"/>
        </w:rPr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>Místo:</w:t>
        <w:tab/>
        <w:t>Brno, ZŠ Laštůvkova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>Termín:</w:t>
        <w:tab/>
        <w:t>29. – 31. 5. 2009 1. konzultace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ab/>
        <w:t xml:space="preserve">termín 2. konzultace podle domluvy </w:t>
        <w:tab/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ab/>
        <w:t>program: základy pedagogiky a didaktiky zdravotní tělesné výchovy, charakteristika oslabení pohybového systému a jeho diagnostika, věkové zvláštnosti při cvičení zdravotní tělesné výchovy</w:t>
      </w:r>
    </w:p>
    <w:p>
      <w:pPr>
        <w:pStyle w:val="Normal"/>
        <w:spacing w:before="120" w:after="0"/>
        <w:ind w:left="3261" w:right="1302" w:hanging="1985"/>
        <w:rPr/>
      </w:pPr>
      <w:r>
        <w:rPr>
          <w:rFonts w:cs="Myriad Pro;Arial" w:ascii="Myriad Pro;Arial" w:hAnsi="Myriad Pro;Arial"/>
          <w:b/>
        </w:rPr>
        <w:t>Prezence:</w:t>
        <w:tab/>
        <w:t>29. května od 16 hodin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>Zahájení:</w:t>
        <w:tab/>
        <w:t>29. května v 17.00</w:t>
        <w:tab/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>Ubytování:</w:t>
        <w:tab/>
        <w:t>tělocvična ZŠ Laštůvkova, karimatky a spacáky s sebou.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>Stravování:</w:t>
        <w:tab/>
        <w:t>plná penze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>Doprava:</w:t>
        <w:tab/>
        <w:t>vlastní</w:t>
      </w:r>
    </w:p>
    <w:p>
      <w:pPr>
        <w:pStyle w:val="Normal"/>
        <w:spacing w:before="120" w:after="0"/>
        <w:ind w:left="4254" w:right="1302" w:hanging="2978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>Účastnický poplatek:</w:t>
        <w:tab/>
        <w:t>700 Kč členové ČASPV, nečlenové 2500 Kč.    Členům ČASPV a zároveň klientům zdravotní pojišťovny OZP - 207 se po ukončení školení vrací 500 Kč.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eastAsia="Myriad Pro;Arial" w:cs="Myriad Pro;Arial"/>
          <w:b/>
          <w:b/>
        </w:rPr>
      </w:pPr>
      <w:r>
        <w:rPr>
          <w:rFonts w:eastAsia="Myriad Pro;Arial" w:cs="Myriad Pro;Arial" w:ascii="Myriad Pro;Arial" w:hAnsi="Myriad Pro;Arial"/>
          <w:b/>
        </w:rPr>
        <w:t xml:space="preserve">                                 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>Vybavení:</w:t>
        <w:tab/>
        <w:t>psací potřeby, přezůvky, cvičební úbor, členové ČASPV průkaz ČASPV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 xml:space="preserve">Přihlášky: </w:t>
        <w:tab/>
      </w:r>
      <w:hyperlink r:id="rId2">
        <w:r>
          <w:rPr>
            <w:rStyle w:val="InternetLink"/>
            <w:rFonts w:cs="Myriad Pro;Arial" w:ascii="Myriad Pro;Arial" w:hAnsi="Myriad Pro;Arial"/>
            <w:b/>
          </w:rPr>
          <w:t>www.aspvjiznimorava.cz</w:t>
        </w:r>
      </w:hyperlink>
      <w:r>
        <w:rPr>
          <w:rFonts w:cs="Myriad Pro;Arial" w:ascii="Myriad Pro;Arial" w:hAnsi="Myriad Pro;Arial"/>
          <w:b/>
        </w:rPr>
        <w:t xml:space="preserve"> – vzdělávání – do 10. 5. 2009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ab/>
        <w:tab/>
      </w:r>
    </w:p>
    <w:p>
      <w:pPr>
        <w:pStyle w:val="Normal"/>
        <w:spacing w:before="120" w:after="0"/>
        <w:ind w:left="3261" w:right="1302" w:hanging="1985"/>
        <w:rPr/>
      </w:pPr>
      <w:r>
        <w:rPr>
          <w:rFonts w:cs="Myriad Pro;Arial" w:ascii="Myriad Pro;Arial" w:hAnsi="Myriad Pro;Arial"/>
          <w:b/>
        </w:rPr>
        <w:t>Vedoucí akce: PaedDr. Hana Kabrnová</w:t>
      </w:r>
    </w:p>
    <w:p>
      <w:pPr>
        <w:pStyle w:val="Normal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sectPr>
      <w:headerReference w:type="default" r:id="rId3"/>
      <w:type w:val="nextPage"/>
      <w:pgSz w:w="11906" w:h="16838"/>
      <w:pgMar w:left="540" w:right="566" w:gutter="0" w:header="708" w:top="2269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Blac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356870</wp:posOffset>
          </wp:positionV>
          <wp:extent cx="7026275" cy="9937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9937115"/>
                  </a:xfrm>
                  <a:prstGeom prst="rect">
                    <a:avLst/>
                  </a:prstGeom>
                  <a:ln w="3175">
                    <a:solidFill>
                      <a:srgbClr val="006AB3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vjiznimorava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pozvan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10:00Z</dcterms:created>
  <dc:creator>Hana</dc:creator>
  <dc:description/>
  <cp:keywords/>
  <dc:language>en-US</dc:language>
  <cp:lastModifiedBy>Hana</cp:lastModifiedBy>
  <cp:lastPrinted>2009-03-09T11:47:00Z</cp:lastPrinted>
  <dcterms:modified xsi:type="dcterms:W3CDTF">2009-05-19T10:10:00Z</dcterms:modified>
  <cp:revision>2</cp:revision>
  <dc:subject/>
  <dc:title>Pozvánka na seminář</dc:title>
</cp:coreProperties>
</file>