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 xml:space="preserve">pořádá krajské kolo otevřené soutěže </w:t>
      </w:r>
    </w:p>
    <w:p>
      <w:pPr>
        <w:pStyle w:val="Normal"/>
        <w:spacing w:before="0" w:after="240"/>
        <w:jc w:val="center"/>
        <w:rPr>
          <w:rFonts w:ascii="Myriad Pro Black;Arial" w:hAnsi="Myriad Pro Black;Arial" w:cs="Myriad Pro Black;Arial"/>
          <w:b/>
          <w:b/>
          <w:color w:val="146FB7"/>
          <w:sz w:val="70"/>
          <w:szCs w:val="70"/>
        </w:rPr>
      </w:pPr>
      <w:r>
        <w:rPr>
          <w:rFonts w:cs="Myriad Pro Black;Arial" w:ascii="Myriad Pro Black;Arial" w:hAnsi="Myriad Pro Black;Arial"/>
          <w:b/>
          <w:color w:val="146FB7"/>
          <w:sz w:val="70"/>
          <w:szCs w:val="70"/>
        </w:rPr>
        <w:t>florbal žáků</w:t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  <w:t>Všeobecná ustanoven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Místo:</w:t>
        <w:tab/>
        <w:t>Sportovní hala TJ ČKD Blansko Údolní 10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Termín:</w:t>
        <w:tab/>
      </w:r>
      <w:r>
        <w:rPr>
          <w:rFonts w:cs="Myriad Pro;Arial" w:ascii="Myriad Pro;Arial" w:hAnsi="Myriad Pro;Arial"/>
          <w:b/>
          <w:sz w:val="28"/>
          <w:szCs w:val="28"/>
        </w:rPr>
        <w:t>čtvrtek 5. 11. 2009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rogram:</w:t>
        <w:tab/>
        <w:t>8.00 - 8.30</w:t>
        <w:tab/>
        <w:t>registrace závodníků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8.30 – 8.45</w:t>
        <w:tab/>
        <w:t>porada vedoucích družstev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 xml:space="preserve">           8.45</w:t>
        <w:tab/>
        <w:t>zahájení soutěže</w:t>
        <w:tab/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oprava:</w:t>
        <w:tab/>
        <w:t>na vlastní náklady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tartovné:</w:t>
        <w:tab/>
        <w:t>300,- Kč za družstvo (hradí vysílající RC nebo TJ)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Ředitel soutěže:    Mgr.Vrána Milan      776 116 813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Hlavní rozhodčí:</w:t>
        <w:tab/>
        <w:t>Martin Pivoda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Ceny:</w:t>
        <w:tab/>
        <w:t>diplomy, poháry, drobné odměny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</w:rPr>
        <w:t>Přihlášky:</w:t>
        <w:tab/>
        <w:t xml:space="preserve">přihlaste se přes </w:t>
      </w:r>
      <w:hyperlink r:id="rId2">
        <w:r>
          <w:rPr>
            <w:rStyle w:val="InternetLink"/>
            <w:rFonts w:cs="Myriad Pro;Arial" w:ascii="Myriad Pro;Arial" w:hAnsi="Myriad Pro;Arial"/>
          </w:rPr>
          <w:t>www.aspvjiznimorava.cz</w:t>
        </w:r>
      </w:hyperlink>
      <w:r>
        <w:rPr>
          <w:rFonts w:cs="Myriad Pro;Arial" w:ascii="Myriad Pro;Arial" w:hAnsi="Myriad Pro;Arial"/>
        </w:rPr>
        <w:t xml:space="preserve"> –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</w:rPr>
        <w:tab/>
        <w:t xml:space="preserve">             </w:t>
      </w:r>
      <w:r>
        <w:rPr>
          <w:rFonts w:cs="Myriad Pro;Arial" w:ascii="Myriad Pro;Arial" w:hAnsi="Myriad Pro;Arial"/>
          <w:b/>
        </w:rPr>
        <w:t>do 25.10.2009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Přihlaste pouze vedoucího družstva, soupiska přijde obratem. Vyplněnou soupisku odevzdáte v den soutěže při registraci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  <w:t>Technická ustanoven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</w:rPr>
        <w:t>Pravidla:</w:t>
        <w:tab/>
        <w:t>hraje se podle pravidel ČFBU                                           na hřišti 5 hráčů v poli a brankář,hrací čas bude stanoven podle počtu přihlášených družstev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Kategorie:</w:t>
        <w:tab/>
        <w:t xml:space="preserve">6.-9.třída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Výstroj:</w:t>
        <w:tab/>
        <w:t>jednotné dresy, vlastní hokejky, míčky, brankář musí mít masku</w:t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/>
      </w:pPr>
      <w:r>
        <w:rPr>
          <w:rFonts w:cs="Myriad Pro;Arial" w:ascii="Myriad Pro;Arial" w:hAnsi="Myriad Pro;Arial"/>
        </w:rPr>
        <w:t>Podmínky účasti:</w:t>
        <w:tab/>
        <w:t>hráči nesmí být registrováni ve svazu florbalu</w:t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  <w:color w:val="FF0000"/>
        </w:rPr>
      </w:pPr>
      <w:r>
        <w:rPr>
          <w:rFonts w:cs="Myriad Pro;Arial" w:ascii="Myriad Pro;Arial" w:hAnsi="Myriad Pro;Arial"/>
          <w:color w:val="FF0000"/>
        </w:rPr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  <w:color w:val="FF0000"/>
        </w:rPr>
        <w:t xml:space="preserve">   </w:t>
      </w:r>
      <w:r>
        <w:rPr>
          <w:rFonts w:cs="Myriad Pro;Arial" w:ascii="Myriad Pro;Arial" w:hAnsi="Myriad Pro;Arial"/>
          <w:color w:val="FF0000"/>
        </w:rPr>
        <w:tab/>
        <w:t xml:space="preserve">               </w:t>
      </w:r>
      <w:r>
        <w:rPr>
          <w:rFonts w:cs="Myriad Pro;Arial" w:ascii="Myriad Pro;Arial" w:hAnsi="Myriad Pro;Arial"/>
        </w:rPr>
        <w:t>Mgr.Milan Vrána</w:t>
      </w:r>
      <w:r>
        <w:rPr>
          <w:rFonts w:cs="Myriad Pro;Arial" w:ascii="Myriad Pro;Arial" w:hAnsi="Myriad Pro;Arial"/>
          <w:color w:val="FF0000"/>
        </w:rPr>
        <w:t xml:space="preserve">                                   </w:t>
      </w:r>
      <w:r>
        <w:rPr>
          <w:rFonts w:cs="Myriad Pro;Arial" w:ascii="Myriad Pro;Arial" w:hAnsi="Myriad Pro;Arial"/>
        </w:rPr>
        <w:t>Hana Drdlová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/>
      </w:pPr>
      <w:r>
        <w:rPr>
          <w:rFonts w:eastAsia="Myriad Pro;Arial" w:cs="Myriad Pro;Arial" w:ascii="Myriad Pro;Arial" w:hAnsi="Myriad Pro;Arial"/>
          <w:b/>
        </w:rPr>
        <w:t xml:space="preserve">                  </w:t>
      </w:r>
      <w:r>
        <w:rPr>
          <w:rFonts w:cs="Myriad Pro;Arial" w:ascii="Myriad Pro;Arial" w:hAnsi="Myriad Pro;Arial"/>
          <w:b/>
        </w:rPr>
        <w:t>ředitel soutěže</w:t>
        <w:tab/>
        <w:t>předsedkyně Jm KASPV</w:t>
      </w:r>
    </w:p>
    <w:sectPr>
      <w:headerReference w:type="default" r:id="rId3"/>
      <w:type w:val="nextPage"/>
      <w:pgSz w:w="11906" w:h="16838"/>
      <w:pgMar w:left="540" w:right="566" w:gutter="0" w:header="708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0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0765"/>
                  </a:xfrm>
                  <a:prstGeom prst="rect">
                    <a:avLst/>
                  </a:prstGeom>
                  <a:ln w="3175">
                    <a:solidFill>
                      <a:srgbClr val="E4177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vjiznimorav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soute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9:00Z</dcterms:created>
  <dc:creator>Hana</dc:creator>
  <dc:description/>
  <cp:keywords/>
  <dc:language>en-US</dc:language>
  <cp:lastModifiedBy>Hana</cp:lastModifiedBy>
  <cp:lastPrinted>2008-11-25T23:27:00Z</cp:lastPrinted>
  <dcterms:modified xsi:type="dcterms:W3CDTF">2009-10-16T08:42:00Z</dcterms:modified>
  <cp:revision>3</cp:revision>
  <dc:subject/>
  <dc:title>Pozvánka na seminář</dc:title>
</cp:coreProperties>
</file>