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12.</w:t>
      </w:r>
      <w:r>
        <w:rPr>
          <w:i/>
          <w:sz w:val="72"/>
        </w:rPr>
        <w:t xml:space="preserve"> června 2010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12. června 2010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Komise rekreačních sportů, ve spolupráci s Regionálním centrem A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František Sýkora</w:t>
        <w:tab/>
        <w:tab/>
        <w:tab/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zatím neurčeno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RCSPV,  platné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1994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1994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1994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, hráči nesmí být registrováni v Českém volejbalovém svazu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>Pro případ nepřízně počasí vezměte sebou čistou sportovní obuv do haly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pouze členové ČASPV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  odehrají vítězové finále. Družstva, která se v základní skupině umístí na druhém a dalším místě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>
          <w:i/>
          <w:i/>
        </w:rPr>
      </w:pPr>
      <w:r>
        <w:rPr>
          <w:i/>
        </w:rPr>
        <w:t>Hraje se podle platných mezinárodních pravidel volejbalu. V kategorii smíšených družstev není přípustné,,libero". V kategorii mužů a žen musí mít ,,libero" 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</w:t>
        <w:tab/>
        <w:tab/>
        <w:tab/>
        <w:tab/>
        <w:t xml:space="preserve">              </w:t>
      </w:r>
      <w:r>
        <w:rPr>
          <w:rFonts w:cs="Tango AT;Times New Roman" w:ascii="Tango AT;Times New Roman" w:hAnsi="Tango AT;Times New Roman"/>
          <w:sz w:val="32"/>
        </w:rPr>
        <w:t xml:space="preserve">      </w:t>
        <w:tab/>
      </w:r>
      <w:r>
        <w:rPr>
          <w:rFonts w:cs="Monotype Corsiva" w:ascii="Monotype Corsiva" w:hAnsi="Monotype Corsiva"/>
          <w:sz w:val="32"/>
        </w:rPr>
        <w:t>František Sýkora</w:t>
      </w:r>
      <w:r>
        <w:rPr>
          <w:rFonts w:cs="Tango AT;Times New Roman" w:ascii="Tango AT;Times New Roman" w:hAnsi="Tango AT;Times New Roman"/>
          <w:sz w:val="32"/>
        </w:rPr>
        <w:t xml:space="preserve">   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ředitel turnaje                                                                                                         vedoucí soutěže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ka</cp:lastModifiedBy>
  <cp:lastPrinted>2007-04-23T13:54:00Z</cp:lastPrinted>
  <dcterms:modified xsi:type="dcterms:W3CDTF">2010-05-13T15:19:00Z</dcterms:modified>
  <cp:revision>4</cp:revision>
  <dc:subject/>
  <dc:title>ČESKÁ ASOCIACE SPORT PRO VŠECHNY</dc:title>
</cp:coreProperties>
</file>