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Pozvánka na víkend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ULAVÉ K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kend na kolech pro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</w:rPr>
        <w:t>členy ASPV i širokou veřejno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ísto :  </w:t>
      </w:r>
      <w:r>
        <w:rPr>
          <w:rFonts w:cs="Arial" w:ascii="Arial" w:hAnsi="Arial"/>
        </w:rPr>
        <w:t xml:space="preserve">       Cyklopenzion ve Višňovém, okr. Znojm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>:        26. – 28. 8. 2011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</w:rPr>
        <w:tab/>
        <w:t>cykloturistika, turistika, relaxac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sobota – připraveny 2 cyklotrasy pro náročné a méně náročné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eděle – dle vlastního výběru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 účastníky budou připraveny mapky, další informace v pátek večer při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ožnost regenerace v sauně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ab/>
        <w:t>ve čtyřlůžkových a pětilůžkových pokojích, každý pokoj má vlastní sociál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účastníci akce se mohou ubytovat v pátek od 14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>:  formou polopenze – v pátek se začíná večeří a v neděli končí sníd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rava:      </w:t>
      </w:r>
      <w:r>
        <w:rPr>
          <w:rFonts w:cs="Arial" w:ascii="Arial" w:hAnsi="Arial"/>
        </w:rPr>
        <w:t>vl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Účastnický poplat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800,- Kč   člen  ČASP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950,- Kč   ostat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orma úhrady : převodem na účet JmKASPV 173 981 230/03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riabilní symbol dle přihlá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y:     do 15. 8. 2011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a  www.sportprovsechny-jmk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doucí akce:</w:t>
      </w:r>
      <w:r>
        <w:rPr>
          <w:rFonts w:cs="Arial" w:ascii="Arial" w:hAnsi="Arial"/>
        </w:rPr>
        <w:t xml:space="preserve"> Ing. Vladimír Křivánek - metodik</w:t>
      </w:r>
    </w:p>
    <w:sectPr>
      <w:headerReference w:type="default" r:id="rId2"/>
      <w:type w:val="nextPage"/>
      <w:pgSz w:w="11906" w:h="16838"/>
      <w:pgMar w:left="540" w:right="566" w:gutter="0" w:header="708" w:top="2269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7115"/>
                  </a:xfrm>
                  <a:prstGeom prst="rect">
                    <a:avLst/>
                  </a:prstGeom>
                  <a:ln w="3175">
                    <a:solidFill>
                      <a:srgbClr val="006AB3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ozvan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42:00Z</dcterms:created>
  <dc:creator>PC41</dc:creator>
  <dc:description/>
  <cp:keywords/>
  <dc:language>en-US</dc:language>
  <cp:lastModifiedBy>Hanka</cp:lastModifiedBy>
  <cp:lastPrinted>2009-02-12T10:42:00Z</cp:lastPrinted>
  <dcterms:modified xsi:type="dcterms:W3CDTF">2011-06-19T17:00:00Z</dcterms:modified>
  <cp:revision>4</cp:revision>
  <dc:subject/>
  <dc:title>Pozvánka na seminář</dc:title>
</cp:coreProperties>
</file>