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Pozvánka na víken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ĚŽKY NA VYSOČIN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 xml:space="preserve">     </w:t>
      </w:r>
      <w:r>
        <w:rPr>
          <w:rFonts w:cs="Arial" w:ascii="Arial" w:hAnsi="Arial"/>
        </w:rPr>
        <w:t>pro</w:t>
      </w:r>
      <w:r>
        <w:rPr>
          <w:rFonts w:cs="Arial" w:ascii="Arial" w:hAnsi="Arial"/>
          <w:sz w:val="52"/>
        </w:rPr>
        <w:t xml:space="preserve"> </w:t>
      </w:r>
      <w:r>
        <w:rPr>
          <w:rFonts w:cs="Arial" w:ascii="Arial" w:hAnsi="Arial"/>
        </w:rPr>
        <w:t>členy ASPV, ale i širokou veřejnost, pořádáme víkend na běžkách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  <w:b/>
          <w:bCs/>
        </w:rPr>
        <w:t xml:space="preserve">Místo :  </w:t>
      </w:r>
      <w:r>
        <w:rPr>
          <w:rFonts w:cs="Arial" w:ascii="Arial" w:hAnsi="Arial"/>
        </w:rPr>
        <w:t xml:space="preserve">       SOŠ Nové Město na Moravě. Bělisko 295</w:t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  <w:b/>
        </w:rPr>
        <w:t>Termín</w:t>
      </w:r>
      <w:r>
        <w:rPr>
          <w:rFonts w:cs="Arial" w:ascii="Arial" w:hAnsi="Arial"/>
        </w:rPr>
        <w:t>:        17. – 19.2. 2012 příjezd v pátek od 15.00 hod.</w:t>
      </w: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:</w:t>
      </w:r>
      <w:r>
        <w:rPr>
          <w:rFonts w:cs="Arial" w:ascii="Arial" w:hAnsi="Arial"/>
        </w:rPr>
        <w:tab/>
        <w:t>lyžování po běžeckých tratích, kolem Nového Města na Moravě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žno využít i sjezdovku v Novém Městě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bytování:</w:t>
      </w:r>
      <w:r>
        <w:rPr>
          <w:rFonts w:cs="Arial" w:ascii="Arial" w:hAnsi="Arial"/>
        </w:rPr>
        <w:tab/>
        <w:t>ve dvouůžkových až čtyřlůžkových pokojích, vždy dva pokoje mají vlastní sociál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účastníci akce se mohou ubytovat v pátek od 15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travování</w:t>
      </w:r>
      <w:r>
        <w:rPr>
          <w:rFonts w:cs="Arial" w:ascii="Arial" w:hAnsi="Arial"/>
        </w:rPr>
        <w:t>:  formou polopenze – v pátek se začíná večeří a v neděli končí snída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prava:      </w:t>
      </w:r>
      <w:r>
        <w:rPr>
          <w:rFonts w:cs="Arial" w:ascii="Arial" w:hAnsi="Arial"/>
        </w:rPr>
        <w:t>vlas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Účastnický poplatek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>800,- Kč   člen  ČASP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900,- Kč   ostat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forma úhrady : převodem na účet JmKASPV 173 981 230/03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variabilní symbol dle přihláš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ihlášky:     do 5. 2. 2012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na  www.sportprovsechny-jmk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Heading4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ab/>
        <w:t>Hana Drdl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ředseda JmKASPV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708" w:top="2269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356870</wp:posOffset>
          </wp:positionV>
          <wp:extent cx="7026275" cy="993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9937115"/>
                  </a:xfrm>
                  <a:prstGeom prst="rect">
                    <a:avLst/>
                  </a:prstGeom>
                  <a:ln w="3175">
                    <a:solidFill>
                      <a:srgbClr val="006AB3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pozvan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26:00Z</dcterms:created>
  <dc:creator>PC41</dc:creator>
  <dc:description/>
  <cp:keywords/>
  <dc:language>en-US</dc:language>
  <cp:lastModifiedBy>Doc. Ing. Rudolf Jalovecký, CSc.</cp:lastModifiedBy>
  <cp:lastPrinted>2009-02-12T10:42:00Z</cp:lastPrinted>
  <dcterms:modified xsi:type="dcterms:W3CDTF">2011-12-30T14:26:00Z</dcterms:modified>
  <cp:revision>2</cp:revision>
  <dc:subject/>
  <dc:title>Pozvánka na seminář</dc:title>
</cp:coreProperties>
</file>