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0"/>
        </w:rPr>
        <w:t xml:space="preserve">       </w:t>
      </w:r>
      <w:r>
        <w:rPr>
          <w:b/>
          <w:bCs/>
          <w:sz w:val="48"/>
        </w:rPr>
        <w:t xml:space="preserve">         </w:t>
      </w:r>
      <w:r>
        <w:rPr>
          <w:b/>
          <w:bCs/>
          <w:sz w:val="48"/>
        </w:rPr>
        <w:t>TOULAVÉ KO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Víkend na kolech pro členy ASPV a širokou veřej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ísto:      Kempink Strážn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ermín:   24. 8.  - 26. 8.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 Cykloturistika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  <w:t>Pátek:   prohlídka města, parku i zámku  Strážnic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ab/>
        <w:t>Sobota: 2 cyklotrasy pro náročné i méně náročné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ab/>
        <w:t>Neděle: Zámek Milotice s dobovými kostýmy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Pátek ve 20h schůzka, plány tras mapky, program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Ubytování: Ve čtyřlůžkových srubech v přírodním prostředí blízko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koupaliště. Ubytování bude od 14.00 v pátek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>Stravování: formou polopenze, v pátek se začíná večeří a v neděli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končí snídaní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>Doprava :  vlastní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>Účastnický poplatek:  800Kč na člena ASPV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950Kč ostatní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ab/>
        <w:t>Forma úhrady: převodem na účet JmKASPV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32"/>
        </w:rPr>
        <w:tab/>
        <w:t>173981230/0300  var.symbol dle přihlášky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Přihlášky: Do 15.8.2012 na </w:t>
      </w:r>
      <w:hyperlink r:id="rId2">
        <w:r>
          <w:rPr>
            <w:rStyle w:val="InternetLink"/>
            <w:b/>
            <w:bCs/>
            <w:sz w:val="32"/>
          </w:rPr>
          <w:t>www.sportprovsechny-jmk.cz</w:t>
        </w:r>
      </w:hyperlink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Ing. Vladimír Křivánek                               Zdenka Horníčková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 xml:space="preserve">Metodik  </w:t>
        <w:tab/>
        <w:t>vedoucí akce</w:t>
      </w:r>
      <w:r>
        <w:rPr>
          <w:sz w:val="40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9:00Z</dcterms:created>
  <dc:creator>Jalovecký Rudolf</dc:creator>
  <dc:description/>
  <cp:keywords/>
  <dc:language>en-US</dc:language>
  <cp:lastModifiedBy>Jalovecký Rudolf</cp:lastModifiedBy>
  <dcterms:modified xsi:type="dcterms:W3CDTF">2012-06-26T19:23:00Z</dcterms:modified>
  <cp:revision>6</cp:revision>
  <dc:subject/>
  <dc:title>         </dc:title>
</cp:coreProperties>
</file>