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sy pro Toulavé ko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1.den</w:t>
      </w:r>
      <w:r>
        <w:rPr>
          <w:sz w:val="36"/>
        </w:rPr>
        <w:t>:Strážnice, Radějov, Horní Mlýn, Hrubá Vrbka, Kuželov, Velká nad Veličkou, Hrubá Vrbka  Lipov, Hroznová Lhota, Tvarožná Lhota  Strážnice      54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rasa 2: Strážnice směr Bzenec odbočka za kolejemi na Rudník, Vacenovice, Milotice,  Ratíškovice, Rohatec kolonie, Strážnice       43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rasa 3: Strážnice, Veselí nad Moravou, Uherský Ostroh, Kunovice, Uherské Hradiště a zpět      57k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ateriály s památnými i zajímavými místy dostanete i s map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1:00Z</dcterms:created>
  <dc:creator>Jihomoravká KASPV</dc:creator>
  <dc:description/>
  <cp:keywords/>
  <dc:language>en-US</dc:language>
  <cp:lastModifiedBy>HANA</cp:lastModifiedBy>
  <cp:lastPrinted>2012-06-11T11:17:00Z</cp:lastPrinted>
  <dcterms:modified xsi:type="dcterms:W3CDTF">2012-06-25T15:42:00Z</dcterms:modified>
  <cp:revision>2</cp:revision>
  <dc:subject/>
  <dc:title>Trasy pro Toulavé kolo</dc:title>
</cp:coreProperties>
</file>