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jeme MÖLKKY</w:t>
      </w:r>
    </w:p>
    <w:p>
      <w:pPr>
        <w:pStyle w:val="Normal"/>
        <w:rPr/>
      </w:pPr>
      <w:r>
        <w:rPr/>
        <w:t xml:space="preserve">     </w:t>
      </w:r>
      <w:r>
        <w:rPr/>
        <w:t>Mölkky je další standardní hrou ze Skandinávských zemí, tentokrát z Finska. Mohou ji hrát jednotlivci i družstva. Je velmi podobná  hře  Kubb pocházející ze Švédska . Obě hry jsou si velmi blízké svým vybavením-dřevěné náčiní, malou náročností na  prostor, a také nejsou jen pro pohybově talentované jedince. Zálibu v mölkkách naleznou již děti  od předškolního věku až po seniory v pokročilejším věku. Mölkky mohou hrát i osoby s tělesným postižením. MÖLKKY jsou hrou pro všechny a proto také patří do naší organizace ČASPV</w:t>
      </w:r>
    </w:p>
    <w:p>
      <w:pPr>
        <w:pStyle w:val="Normal"/>
        <w:rPr/>
      </w:pPr>
      <w:r>
        <w:rPr/>
        <w:t xml:space="preserve">      </w:t>
      </w:r>
      <w:r>
        <w:rPr/>
        <w:t xml:space="preserve">Stejně jako ve Švédsku Kubb tak i Mölkky ve Finsku se hrají od pradávna a nedá se zjistit rok vzniku této hry. Hra Mölkky se zrodila v jižní oblasti Finska v městečku Pälänne Tavastia. Významně se na rozvoji Mölkky  od roku 1996 podílela finská společnost Tuoterengas, která jednak začala vyrábět celé sady Mölkky a byla vytvořena ucelená pravidla, podle kterých se hraje i Mistrovství světa. Společnost Tuoterengas  vyrobila již 200 000 sad této hry, které expeduje do celého světa. Celé sady jsou vyráběny z finské břízy. 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 xml:space="preserve">Podle nově vytvořených pravidel bylo v roce 1997 zorganizováno poprvé mistrovství Finska ve známém zimním středisku Lahti. Zájem ze zahraničí o Mölkky si vynutil vytvoření ,,Finské asociace Mölkky“. Ta byla vytvořena v roce 2001, od tohoto roku ,,Finská asociace Mölkky“ pořádá každoročně již i mistrovství světa.  Mistrovství světa Mölkky se poprvé zúčastnili zástupci ČR v roce 2011, reprezentanti byli členové komise RS ČASPV. Několik občanů ze Slovenska pracujících ve Finsku se zúčastnilo v roce 2008 Mistrovství světa v Mölkky a rozšířili ji i na Slovensku. Hra je natolik zaujala, že již  v roce 2009 byl vytvořen na Slovensku ,,Slovenský zväz Mölkky“.V  roce 2010 v červenci tito nadšenci Mölkky organizovali již ,,2. Majstorvstva Slovenska v Mölkky“.  Všechny uvedené soutěže, včetně mistrovství světa je organizováno pro čtyřčlenná družstva, ale hrát mohou i jednotlivci.(Jeden proti jednomu)  V ČR byl vytvořen Český svaz Mölkky  (ČSM) v roce 201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Základní pravidla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Náčiní</w:t>
      </w:r>
      <w:r>
        <w:rPr>
          <w:b/>
        </w:rPr>
        <w:t xml:space="preserve"> </w:t>
      </w:r>
      <w:r>
        <w:rPr/>
        <w:t>ke hře je vyrobeno ze dřeva (originál sada je z finské břízy), včetně nosiče na celou sadu.</w:t>
      </w:r>
    </w:p>
    <w:p>
      <w:pPr>
        <w:pStyle w:val="Normal"/>
        <w:rPr/>
      </w:pPr>
      <w:r>
        <w:rPr>
          <w:sz w:val="28"/>
          <w:szCs w:val="28"/>
          <w:u w:val="single"/>
        </w:rPr>
        <w:t>Rámeček pro odhod 1 ks</w:t>
      </w:r>
      <w:r>
        <w:rPr>
          <w:b/>
          <w:u w:val="single"/>
        </w:rPr>
        <w:t xml:space="preserve"> </w:t>
      </w:r>
      <w:r>
        <w:rPr/>
        <w:t xml:space="preserve">(obr. 1.)    </w:t>
      </w:r>
      <w:r>
        <w:rPr>
          <w:b/>
        </w:rPr>
        <w:t>300 x 600 x 300 x  35 x  20 (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5969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635" cy="40005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l0,630e" stroked="t" o:allowincell="f" style="position:absolute;margin-left:167.25pt;margin-top:4.55pt;width:0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19685</wp:posOffset>
                </wp:positionV>
                <wp:extent cx="635" cy="43815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0">
                              <a:moveTo>
                                <a:pt x="0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0" path="m0,0l0,690e" stroked="t" o:allowincell="f" style="position:absolute;margin-left:293.25pt;margin-top:1.55pt;width:0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00200" cy="635"/>
                <wp:effectExtent l="0" t="38735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" path="m0,0l2520,0e" stroked="t" o:allowincell="f" style="position:absolute;margin-left:167.25pt;margin-top:4.55pt;width:125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99480"/>
                          <a:chOff x="0" y="0"/>
                          <a:chExt cx="2742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18194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6002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9040" y="508320"/>
                              <a:ext cx="8877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7000" y="511920"/>
                              <a:ext cx="887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01520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56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0 m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32920"/>
                            <a:ext cx="7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25.95pt" coordorigin="0,0" coordsize="4319,2519">
                <v:rect id="shape_0" stroked="f" o:allowincell="f" style="position:absolute;left:0;top:0;width:4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1;top:180;width:4084;height:984">
                  <v:rect id="shape_0" fillcolor="white" stroked="t" o:allowincell="f" style="position:absolute;left:886;top:180;width:2519;height:19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797;top:981;width:1397;height:177;mso-wrap-style:none;v-text-anchor:middle;rotation:270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1;top:986;width:1397;height:178;mso-wrap-style:none;v-text-anchor:middle;rotation:270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line id="shape_0" from="720,1599" to="72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20" to="8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8" to="898,215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,1757" to="725,1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8" to="719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8" to="161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97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0 mm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90" path="m0,0l0,690e" stroked="t" o:allowincell="f" style="position:absolute;left:16;top:367;width:0;height:1438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48310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Obr. </w:t>
      </w:r>
      <w:r>
        <w:rPr>
          <w:b/>
        </w:rPr>
        <w:t>1 Rámeček pro od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Rámeček pro odhod vymezuje prostor pro házejícího hráče - není nutný. Krajní ramena rámečku (300 mm) mohou svírat se středním ramenem (600 mm) 90° nebo 45°.  Prostor pro odhod je možné vymezit i jiným způsobem (čarou, motouzem a podobně). Na obrázku není vyznačena kóta výšky rámečku = 35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Házecí kolík 1 ks</w:t>
      </w:r>
      <w:r>
        <w:rPr>
          <w:b/>
          <w:u w:val="single"/>
        </w:rPr>
        <w:t xml:space="preserve"> </w:t>
      </w:r>
      <w:r>
        <w:rPr/>
        <w:t xml:space="preserve">(obr. 2)   průměr </w:t>
      </w:r>
      <w:r>
        <w:rPr>
          <w:b/>
        </w:rPr>
        <w:t>55 mm x 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2747645" cy="811530"/>
                <wp:effectExtent l="15875" t="1778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811440"/>
                          <a:chOff x="0" y="0"/>
                          <a:chExt cx="274752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75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556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15560"/>
                              <a:ext cx="72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40"/>
                              <a:ext cx="251280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801360"/>
                              <a:ext cx="25113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1">
                                  <a:moveTo>
                                    <a:pt x="6" y="201"/>
                                  </a:moveTo>
                                  <a:cubicBezTo>
                                    <a:pt x="10" y="170"/>
                                    <a:pt x="0" y="64"/>
                                    <a:pt x="32" y="32"/>
                                  </a:cubicBezTo>
                                  <a:cubicBezTo>
                                    <a:pt x="64" y="0"/>
                                    <a:pt x="166" y="11"/>
                                    <a:pt x="201" y="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1080"/>
                              <a:ext cx="123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84">
                                  <a:moveTo>
                                    <a:pt x="0" y="0"/>
                                  </a:moveTo>
                                  <a:cubicBezTo>
                                    <a:pt x="8" y="40"/>
                                    <a:pt x="0" y="194"/>
                                    <a:pt x="32" y="239"/>
                                  </a:cubicBezTo>
                                  <a:cubicBezTo>
                                    <a:pt x="64" y="284"/>
                                    <a:pt x="160" y="265"/>
                                    <a:pt x="194" y="27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44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75" y="180"/>
                                  </a:moveTo>
                                  <a:cubicBezTo>
                                    <a:pt x="171" y="152"/>
                                    <a:pt x="180" y="58"/>
                                    <a:pt x="151" y="29"/>
                                  </a:cubicBezTo>
                                  <a:cubicBezTo>
                                    <a:pt x="122" y="0"/>
                                    <a:pt x="31" y="9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670680"/>
                              <a:ext cx="12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13">
                                  <a:moveTo>
                                    <a:pt x="194" y="0"/>
                                  </a:moveTo>
                                  <a:cubicBezTo>
                                    <a:pt x="189" y="32"/>
                                    <a:pt x="197" y="143"/>
                                    <a:pt x="165" y="178"/>
                                  </a:cubicBezTo>
                                  <a:cubicBezTo>
                                    <a:pt x="133" y="213"/>
                                    <a:pt x="35" y="203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4071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0pt;width:216.35pt;height:63.9pt" coordorigin="2709,0" coordsize="4327,1278">
                <v:group id="shape_0" style="position:absolute;left:2709;top:0;width:4327;height:1278">
                  <v:line id="shape_0" from="2714,182" to="2714,10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35,182" to="7035,10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94,2" to="6850,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894,1262" to="6848,12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201,201" path="m6,201c10,170,0,64,32,32c64,0,166,11,201,6e" stroked="t" o:allowincell="f" style="position:absolute;left:2709;top:0;width:199;height:20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94,284" path="m0,0c8,40,0,194,32,239c64,284,160,265,194,272e" stroked="t" o:allowincell="f" style="position:absolute;left:2715;top:994;width:193;height:28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80,180" path="m175,180c171,152,180,58,151,29c122,0,31,9,0,4e" stroked="t" o:allowincell="f" style="position:absolute;left:6854;top:2;width:180;height:1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97,213" path="m194,0c189,32,197,143,165,178c133,213,35,203,0,210e" stroked="t" o:allowincell="f" style="position:absolute;left:6840;top:1056;width:195;height:21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2880,641" to="6839,641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635" cy="771525"/>
                <wp:effectExtent l="3873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5">
                              <a:moveTo>
                                <a:pt x="0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5" path="m0,0l0,1215e" stroked="t" o:allowincell="f" style="position:absolute;margin-left:107.25pt;margin-top:0.2pt;width:0pt;height:60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107.25pt;margin-top:0.95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13030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3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5pt" to="351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6195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108pt;margin-top:7.25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97790</wp:posOffset>
                </wp:positionV>
                <wp:extent cx="8089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350.95pt,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Obrázek </w:t>
      </w:r>
      <w:r>
        <w:rPr>
          <w:b/>
        </w:rPr>
        <w:t>2. Házecí kol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Mölkky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2 ks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(obr. 3)  průměr  </w:t>
      </w:r>
      <w:r>
        <w:rPr>
          <w:b/>
        </w:rPr>
        <w:t>55 mm x 150 mm,</w:t>
      </w:r>
      <w:r>
        <w:rPr/>
        <w:t xml:space="preserve"> mölkky jsou seříznuté pod úhlem 45° , na seříznuté části jsou mölkky očíslované číslicemi </w:t>
      </w:r>
      <w:r>
        <w:rPr>
          <w:b/>
        </w:rPr>
        <w:t>1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960755</wp:posOffset>
                </wp:positionV>
                <wp:extent cx="1163955" cy="2162810"/>
                <wp:effectExtent l="14605" t="63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2162880"/>
                          <a:chOff x="0" y="0"/>
                          <a:chExt cx="1163880" cy="21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6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10080" cy="216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116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75.65pt;width:91.6pt;height:170.25pt" coordorigin="4914,1513" coordsize="1832,3405">
                <v:line id="shape_0" from="4914,1513" to="4914,4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1,1513" to="6746,4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14,4919" to="6745,49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1562735</wp:posOffset>
                </wp:positionV>
                <wp:extent cx="7620" cy="1531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23.05pt" to="290.05pt,243.6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46420" cy="39128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912840"/>
                          <a:chOff x="0" y="0"/>
                          <a:chExt cx="5646600" cy="391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6600" cy="39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360" y="281880"/>
                            <a:ext cx="1141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506880"/>
                            <a:ext cx="8460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240" y="282600"/>
                            <a:ext cx="111564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71360"/>
                              <a:ext cx="720" cy="17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12">
                                  <a:moveTo>
                                    <a:pt x="2" y="0"/>
                                  </a:moveTo>
                                  <a:lnTo>
                                    <a:pt x="0" y="2812"/>
                                  </a:lnTo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720" cy="285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6960"/>
                              <a:ext cx="111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5640" cy="10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0" y="282600"/>
                            <a:ext cx="1676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">
                                <a:moveTo>
                                  <a:pt x="0" y="0"/>
                                </a:moveTo>
                                <a:lnTo>
                                  <a:pt x="2641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6640" y="278280"/>
                            <a:ext cx="30600" cy="28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1581120"/>
                            <a:ext cx="876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120" y="31464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35936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348920"/>
                            <a:ext cx="19080" cy="18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061360"/>
                            <a:ext cx="75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57160"/>
                            <a:ext cx="720" cy="22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4000" y="312048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313200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81280"/>
                            <a:ext cx="1120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3417480"/>
                            <a:ext cx="78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3135600"/>
                            <a:ext cx="1089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308.1pt" coordorigin="0,0" coordsize="8892,6162">
                <v:rect id="shape_0" stroked="f" o:allowincell="f" style="position:absolute;left:0;top:0;width:8891;height:6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33;top:444;width:1796;height:19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190;top:798;width:1331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5;top:445;width:1756;height:4499">
                  <v:shape id="shape_0" coordsize="2,2812" path="m2,0l0,2812e" fillcolor="#993300" stroked="t" o:allowincell="f" style="position:absolute;left:1466;top:2132;width:0;height:2811;mso-wrap-style:none;v-text-anchor:middle;mso-position-horizontal-relative:char">
                    <v:fill o:detectmouseclick="t" type="solid" color2="#66ccff"/>
                    <v:stroke color="black" weight="28440" joinstyle="round" endcap="flat"/>
                    <w10:wrap type="none"/>
                  </v:shape>
                  <v:line id="shape_0" from="3221,445" to="3221,494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5,4944" to="3220,4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5,445" to="3221,215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2641,8" path="m0,0l2641,8e" stroked="t" o:allowincell="f" style="position:absolute;left:3209;top:445;width:2640;height: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52,438" to="4199,49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2;top:2490;width:13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0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4955" to="1445,4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2141" to="1517,2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2124" to="563,497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;top:3246;width:118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350" to="2340,4859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03,4914" to="3203,56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4932" to="1463,5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5640" to="3221,56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4;top:5382;width:124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5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6,4938" to="4931,4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. 3  mölk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řiště</w:t>
      </w:r>
      <w:r>
        <w:rPr/>
        <w:t xml:space="preserve"> (obr. 4), jak je výše uvedeno, není náročné na kvalitu povrchu a velikost. Doporučená plocha jednoho hřiště je zhruba </w:t>
      </w:r>
      <w:r>
        <w:rPr>
          <w:b/>
        </w:rPr>
        <w:t>4 x 12m</w:t>
      </w:r>
      <w:r>
        <w:rPr/>
        <w:t xml:space="preserve">, více na obrázku </w:t>
      </w:r>
      <w:r>
        <w:rPr>
          <w:b/>
        </w:rPr>
        <w:t>č.1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Hřiště má dvě části. Zónu pro odhod </w:t>
      </w:r>
      <w:r>
        <w:rPr>
          <w:b/>
        </w:rPr>
        <w:t>(cca 2 x 4 m)</w:t>
      </w:r>
      <w:r>
        <w:rPr/>
        <w:t xml:space="preserve"> , kde je povoleno stát jen hráči, který právě hází. Druhou částí je hrací pole </w:t>
      </w:r>
      <w:r>
        <w:rPr>
          <w:b/>
        </w:rPr>
        <w:t xml:space="preserve">(cca 10 x 4 m) </w:t>
      </w:r>
      <w:r>
        <w:rPr/>
        <w:t>V hracím poli se smí pohybovat jen rozhodčí.  Na hřišti je vyznačena – položena jen odhodová čár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hodným povrchem hřiště může být tráva nebo hlinitopísčitý povrch. Na plastovém povrchu je hra pro vyspělejší hráče, mölkky více odskakují a potom se srážejí z větší vzdálenosti a tím se zvětšuje  prostor  hracího pole oproti uvedeným rozměrům. Asfaltový nebo jiný tvrdý povrch (parkety) nedoporučuji také, mölkky i házecí kolík velice trpí a nárazy na tvrdý povrch se štípou  a rychle se opotřebovávají. Tím se samozřejmě také zvyšuje nárok na větší prostor hrací p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5943600" cy="2517775"/>
                <wp:effectExtent l="5080" t="5080" r="508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7840"/>
                          <a:chOff x="0" y="0"/>
                          <a:chExt cx="5943600" cy="2517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43600" cy="251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457880" cy="2516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ó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 od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685800"/>
                            <a:ext cx="227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28600"/>
                              <a:ext cx="720" cy="685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22716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228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hod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č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7480"/>
                            <a:ext cx="1028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800280"/>
                            <a:ext cx="8611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15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42720"/>
                              <a:ext cx="2145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4120"/>
                              <a:ext cx="215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72040"/>
                              <a:ext cx="215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2860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5720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8616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1412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4272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572040"/>
                              <a:ext cx="2160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0" y="4564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 –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r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00600" y="57204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ca 4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146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22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943280"/>
                            <a:ext cx="89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ca 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ölk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65pt;width:468pt;height:198.3pt" coordorigin="-108,133" coordsize="9360,3966">
                <v:rect id="shape_0" fillcolor="#ff9900" stroked="t" o:allowincell="f" style="position:absolute;left:-108;top:138;width:9359;height:3959;mso-wrap-style:none;v-text-anchor:middle">
                  <v:fill o:detectmouseclick="t" type="solid" color2="#0066ff"/>
                  <v:stroke color="black" weight="9360" dashstyle="dash" joinstyle="miter" endcap="flat"/>
                  <w10:wrap type="none"/>
                </v:rect>
                <v:line id="shape_0" from="2232,4093" to="9251,409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08,4086" to="2231,40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2232;top:133;width:7019;height:3961;mso-wrap-style:none;v-text-anchor:middle">
                  <v:fill o:detectmouseclick="t" type="solid" color2="fuchsia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32;top:157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ó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 odh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72;top:1213;width:358;height:1799">
                  <v:line id="shape_0" from="2230,1573" to="2230,2651" stroked="t" o:allowincell="f" style="position:absolute">
                    <v:stroke color="#993300" weight="57240" joinstyle="miter" endcap="flat"/>
                    <v:fill o:detectmouseclick="t" on="false"/>
                    <w10:wrap type="none"/>
                  </v:line>
                  <v:line id="shape_0" from="1872,2653" to="2229,3012" stroked="t" o:allowincell="f" style="position:absolute;flip:x">
                    <v:stroke color="#993300" weight="57240" joinstyle="miter" endcap="flat"/>
                    <v:fill o:detectmouseclick="t" on="false"/>
                    <w10:wrap type="none"/>
                  </v:line>
                  <v:line id="shape_0" from="1872,1213" to="2229,1572" stroked="t" o:allowincell="f" style="position:absolute">
                    <v:stroke color="#993300" weight="57240" joinstyle="miter" endcap="flat"/>
                    <v:fill o:detectmouseclick="t" on="false"/>
                    <w10:wrap type="none"/>
                  </v:line>
                </v:group>
                <v:line id="shape_0" from="2232,133" to="2232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2653" to="2232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2;top:175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hod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čá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2114" to="3851,2115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212;top:1394;width:1356;height:1441">
                  <v:oval id="shape_0" fillcolor="#99cc00" stroked="t" o:allowincell="f" style="position:absolute;left:4212;top:1754;width:338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212;top:211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551;top:1933;width:337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551;top:1573;width:338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551;top:2294;width:338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889;top:175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889;top:139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889;top:211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4889;top:247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5228;top:1573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5228;top:1933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  <v:oval id="shape_0" fillcolor="#99cc00" stroked="t" o:allowincell="f" style="position:absolute;left:5228;top:2294;width:339;height:359;mso-wrap-style:none;v-text-anchor:middle">
                    <v:fill o:detectmouseclick="t" type="solid" color2="#6633ff"/>
                    <v:stroke color="black" weight="19080" joinstyle="miter" endcap="flat"/>
                    <w10:wrap type="none"/>
                  </v:oval>
                </v:group>
                <v:line id="shape_0" from="4212,852" to="4212,2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2,853" to="4211,8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2;top:31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 – 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2;top:31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ra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52,133" to="8352,40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3;top:1034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ca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4093" to="9251,4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;top:34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6;top:3194;width:14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ca 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157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ölk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br. 1  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. 4  Hřiš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ákladní postavení mölekk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obr. 5) </w:t>
      </w:r>
      <w:r>
        <w:rPr/>
        <w:t>Mölkky se staví v podélné ose hřiště ve vzdálenosti 3 – 4 m od odhodové čáry. Přesné postavení mölekk je uvedeno na obrázku č. 5 Systém rozestavení je obdobný jako elektronice označení konektorů, vlevo ve směru hodu se staví mölkky s lichými čísly, vpravo se staví sudé mölkky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106680</wp:posOffset>
                </wp:positionV>
                <wp:extent cx="1828800" cy="1828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8.4pt;width:144pt;height:144pt" coordorigin="3216,168" coordsize="2880,2880">
                <v:oval id="shape_0" fillcolor="lime" stroked="t" o:allowincell="f" style="position:absolute;left:3216;top:16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3216;top:80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lime" stroked="t" o:allowincell="f" style="position:absolute;left:3936;top:124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3936;top:5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lime" stroked="t" o:allowincell="f" style="position:absolute;left:3936;top:196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4656;top:16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4656;top:88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lime" stroked="t" o:allowincell="f" style="position:absolute;left:4656;top:16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  <v:oval id="shape_0" fillcolor="lime" stroked="t" o:allowincell="f" style="position:absolute;left:4656;top:23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5376;top:52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#ff9900" stroked="t" o:allowincell="f" style="position:absolute;left:5376;top:124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ff"/>
                  <v:stroke color="black" weight="28440" joinstyle="miter" endcap="flat"/>
                  <w10:wrap type="none"/>
                </v:oval>
                <v:oval id="shape_0" fillcolor="lime" stroked="t" o:allowincell="f" style="position:absolute;left:5376;top:196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</w:t>
      </w:r>
      <w:r>
        <w:rPr>
          <w:b/>
        </w:rPr>
        <w:t>Směr házení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5pt" to="139.45pt,3.5pt" stroked="t" o:allowincell="f" style="position:absolute;flip:x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. 5  Základní postavení möle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u w:val="single"/>
        </w:rPr>
        <w:t>Princip hry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rají proti sobě nejméně dva hráči – družstva.(dále hráči) Hráči se snaží házecím kolíkem srazit mölkky, není vždy výhodné srazit co největší počet mölekk, o strategii rozhoduje počet získaných svých bodů  i bodů soupeře a rozestavení mölekk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tkání</w:t>
      </w:r>
      <w:r>
        <w:rPr/>
        <w:t xml:space="preserve"> se hraje na čtyři kola, není –li pořadatelem před utkáním provedena úprava.</w:t>
      </w:r>
    </w:p>
    <w:p>
      <w:pPr>
        <w:pStyle w:val="Normal"/>
        <w:rPr>
          <w:b/>
          <w:b/>
        </w:rPr>
      </w:pPr>
      <w:r>
        <w:rPr>
          <w:b/>
        </w:rPr>
        <w:t xml:space="preserve">Kolo </w:t>
      </w:r>
      <w:r>
        <w:rPr/>
        <w:t>končí</w:t>
      </w:r>
      <w:r>
        <w:rPr>
          <w:b/>
        </w:rPr>
        <w:t xml:space="preserve"> </w:t>
      </w:r>
      <w:r>
        <w:rPr/>
        <w:t xml:space="preserve">jakmile jeden hráč – družstvo dosáhne </w:t>
      </w:r>
      <w:r>
        <w:rPr>
          <w:b/>
          <w:u w:val="single"/>
        </w:rPr>
        <w:t>rovných</w:t>
      </w:r>
      <w:r>
        <w:rPr>
          <w:u w:val="single"/>
        </w:rPr>
        <w:t xml:space="preserve"> </w:t>
      </w:r>
      <w:r>
        <w:rPr>
          <w:b/>
          <w:u w:val="single"/>
        </w:rPr>
        <w:t>50 bodů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čet hráčů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>
          <w:i/>
        </w:rPr>
        <w:t>Při hře jednotlivců</w:t>
      </w:r>
      <w:r>
        <w:rPr/>
        <w:t xml:space="preserve"> je minimální počet hráčů dva (jeden hraje  proti jednomu). Maximální počet hráčů není omezen. Optimální počet jsou čtyři hráči, pokud hraje více hráčů hra se časově protahuje a ztrácí na zajímavosti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U hry družstev, </w:t>
      </w:r>
      <w:r>
        <w:rPr/>
        <w:t>není rovněž počet hráčů a družstev omezen. Družstva mohou být dvou a více členná, ideálním počtem jsou čtyři hráči v jednou družstvu. Do hry  na jednom hřišti se může zapojit různý počet družstev, optimální počet jsou rovněž čtyři družst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Pořadí házení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Při zahájení hry  hráči – družstva losují  pořadí házení, které se zapíše do protokolu. V dalším kole, zahajuje hru hráč – družstvo, které skončilo druhé, další pořadí je dáno sestupně dle získaných bodů. Poslední hází vítěz. Pořadí v družstvu určuje vždy kapitán družstva. 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Způsob hodu házecího kolík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ázecí kolík se hází z území určené pro odhod: Kolík je možné házet spodním i horním obloukem, ve svislé i vodorovné poloze.Kolík může rotovat ve vertikální i horizontální rovi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šlap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řešlápne-li hráč ,,odhodovou čáru“ do prostoru hracího pole je potrestán následovně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– li  nahráno 37 bodů a více snižuje se počet bodů na </w:t>
      </w:r>
      <w:r>
        <w:rPr>
          <w:b/>
        </w:rPr>
        <w:t>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– li  nahráno méně jak 37 bodů, v této sérii se hráči nahrané body nezapočítávaj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 hry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vní vylosovaný hráč odhodí házecí kolík, kterým se snaží srazit mölkky v základním postavení. Po odhodu rozhodčí spočítá body, zapíše do protokolu a postaví sražené mölkky. Jakmile jsou mölkky postaveny vyzve rozhodčí dalšího hráče ke hře, takto se pokračuje až se hra – kolo ukon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čítání bodů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Body se počítají za každou sraženou mölkku, která leží po celé délce na zemi. V případě, že se mölkka opírá o druhou mölkku a neleží celá na zemi, nebo leží částí na  házecím  kolíku, nepočítá se jako sražená. V případě sražení mölkky, která se opět  setrvačností pohybu postaví – </w:t>
      </w:r>
      <w:r>
        <w:rPr>
          <w:b/>
        </w:rPr>
        <w:t>nepočítá se jako sražená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Je-li sražená jedna mölkka započítá se počet bodů v hodnotě číslice na sražené mölce. Jsou-li sraženy dvě a více mölkky započítá se házejícímu hráči počet bodů rovnající se počtu sražených mölekk. Příklad: hráč srazí </w:t>
      </w:r>
      <w:r>
        <w:rPr>
          <w:b/>
        </w:rPr>
        <w:t>3</w:t>
      </w:r>
      <w:r>
        <w:rPr/>
        <w:t xml:space="preserve"> mölkky – zapíší se do protokolu </w:t>
      </w:r>
      <w:r>
        <w:rPr>
          <w:b/>
        </w:rPr>
        <w:t>3</w:t>
      </w:r>
      <w:r>
        <w:rPr/>
        <w:t xml:space="preserve"> body Zasáhne-li házecí kolík mölkku a jen ji posune  po základně, mölkka není sraž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vění mölek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o</w:t>
      </w:r>
      <w:r>
        <w:rPr>
          <w:b/>
        </w:rPr>
        <w:t xml:space="preserve"> </w:t>
      </w:r>
      <w:r>
        <w:rPr/>
        <w:t>každém hodu</w:t>
      </w:r>
      <w:r>
        <w:rPr>
          <w:b/>
        </w:rPr>
        <w:t xml:space="preserve"> </w:t>
      </w:r>
      <w:r>
        <w:rPr/>
        <w:t xml:space="preserve"> se musí všechny mölkky postavit. Mölkka se staví přesně na to místo kde dopadla, nejdříve se mölkka postaví na základnu a potom se otočí seříznutým koncem – číslicí k odhodové čáře. Po ukončení kola se staví mölkky do základního postavení, jak při zahájení h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ulový hod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okud hráč neshodí žádnou mölkku, zapíše se do protokolu </w:t>
      </w:r>
      <w:r>
        <w:rPr>
          <w:b/>
        </w:rPr>
        <w:t>0</w:t>
      </w:r>
      <w:r>
        <w:rPr/>
        <w:t xml:space="preserve">. Má-li tentýž hráč po sobě </w:t>
      </w:r>
    </w:p>
    <w:p>
      <w:pPr>
        <w:pStyle w:val="Normal"/>
        <w:rPr/>
      </w:pPr>
      <w:r>
        <w:rPr>
          <w:b/>
        </w:rPr>
        <w:t>3 x 0</w:t>
      </w:r>
      <w:r>
        <w:rPr/>
        <w:t xml:space="preserve"> v tomto kole je vyřazený ze hry a do celkového počtu získaných bodů v tomto kole se zapíše </w:t>
      </w:r>
      <w:r>
        <w:rPr>
          <w:b/>
        </w:rPr>
        <w:t>0</w:t>
      </w:r>
      <w:r>
        <w:rPr/>
        <w:t xml:space="preserve">. V dalším kole hráč již pokračuje ve hře. Toto pravidlo platí i u hry družstev, nuly se počítají ne hráčům, ale družstvu. Neshodí-li hráč - družstvo </w:t>
      </w:r>
      <w:r>
        <w:rPr>
          <w:b/>
        </w:rPr>
        <w:t xml:space="preserve">2 x </w:t>
      </w:r>
      <w:r>
        <w:rPr/>
        <w:t>za sebou mölkku a třetím hodem mölkku srazí, předešlé nuly se mažou. Hrají-li mezi sebou jen dvě družstva  - dva hráči, jeden z nich má 3 x po sobě nulový hod a druhý hráč uhrál příkladně 35 bodů. Kolo končí, hráči s nulou se do protokolu zapíše nula. Soupeři se píše 50 bodů – kontum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Ukončení hry: 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Hra končí jakmile jeden hráč – družstvo dosáhne </w:t>
      </w:r>
      <w:r>
        <w:rPr>
          <w:b/>
        </w:rPr>
        <w:t xml:space="preserve">rovných 50 bodů. </w:t>
      </w:r>
      <w:r>
        <w:rPr/>
        <w:t>Nerozhoduje počet</w:t>
      </w:r>
      <w:r>
        <w:rPr>
          <w:b/>
        </w:rPr>
        <w:t xml:space="preserve"> </w:t>
      </w:r>
      <w:r>
        <w:rPr/>
        <w:t>hodů.</w:t>
      </w:r>
      <w:r>
        <w:rPr>
          <w:b/>
        </w:rPr>
        <w:t xml:space="preserve"> </w:t>
      </w:r>
      <w:r>
        <w:rPr/>
        <w:t xml:space="preserve">Do součtu bodů pro jednotlivá kola se zapíše vítěznému hráči – družstvu 50 bodů a dalším hráčům - družstvům se zapíše počet získaných bodů. Přesáhne-li hráč  - družstvo hranici </w:t>
      </w:r>
      <w:r>
        <w:rPr>
          <w:b/>
        </w:rPr>
        <w:t xml:space="preserve">50 bodů, </w:t>
      </w:r>
      <w:r>
        <w:rPr/>
        <w:t xml:space="preserve">upraví se počet bodů na </w:t>
      </w:r>
      <w:r>
        <w:rPr>
          <w:b/>
        </w:rPr>
        <w:t xml:space="preserve">25 a </w:t>
      </w:r>
      <w:r>
        <w:rPr/>
        <w:t>ve hře se pokračuje dále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rčení pořadí:</w:t>
      </w:r>
    </w:p>
    <w:p>
      <w:pPr>
        <w:pStyle w:val="Normal"/>
        <w:numPr>
          <w:ilvl w:val="0"/>
          <w:numId w:val="1"/>
        </w:numPr>
        <w:rPr/>
      </w:pPr>
      <w:r>
        <w:rPr/>
        <w:t>Počet získaných bodů ze všech  her.</w:t>
      </w:r>
    </w:p>
    <w:p>
      <w:pPr>
        <w:pStyle w:val="Normal"/>
        <w:numPr>
          <w:ilvl w:val="0"/>
          <w:numId w:val="1"/>
        </w:numPr>
        <w:rPr/>
      </w:pPr>
      <w:r>
        <w:rPr/>
        <w:t>Počet vítězných ko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Menší počet nulových hodů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>Menší počet  překročení 50-ti bodové hrani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/>
        <w:t xml:space="preserve">Rozstřel.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y hr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Protokol o utkání. (příloha č. 1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497205</wp:posOffset>
                </wp:positionV>
                <wp:extent cx="287655" cy="25717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7pt;margin-top:39.15pt;width:22.6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 xml:space="preserve">Protokol o utkání obsahuje druh utkání, datum, místo, jména hráčů, družstva a kolonky pro bodové hodnocení.  Do protokolu o utkání se zapíše vždy prvnímu  házejícímu hráči počet bodů po prvním odhodu, při každém dalším hodu se body připočtou a do protokolu se zapíše součet. Při ,,nulovém hodu“ se zapíše součet bodů z předešlé série a zakroužkuje se.   Příklad:    </w:t>
      </w:r>
      <w:r>
        <w:rPr>
          <w:b/>
          <w:lang w:val="en-US" w:eastAsia="en-US"/>
        </w:rPr>
        <w:t>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139065</wp:posOffset>
                </wp:positionV>
                <wp:extent cx="228600" cy="207645"/>
                <wp:effectExtent l="6985" t="762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.95pt" to="78.85pt,2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</w:t>
      </w:r>
      <w:r>
        <w:rPr/>
        <w:t xml:space="preserve"> </w:t>
      </w:r>
      <w:r>
        <w:rPr/>
        <w:t>Přesáhne – li hráč 50 bodů, v dané sérii hodů zapíše se</w:t>
      </w:r>
      <w:r>
        <w:rPr>
          <w:b/>
        </w:rPr>
        <w:t xml:space="preserve"> 25 </w:t>
      </w:r>
      <w:r>
        <w:rPr/>
        <w:t xml:space="preserve">a škrtne se. </w:t>
      </w:r>
    </w:p>
    <w:p>
      <w:pPr>
        <w:pStyle w:val="Normal"/>
        <w:rPr>
          <w:strike/>
        </w:rPr>
      </w:pPr>
      <w:r>
        <w:rPr/>
        <w:t xml:space="preserve">Viz příklad:  </w:t>
      </w:r>
      <w:r>
        <w:rPr>
          <w:b/>
        </w:rPr>
        <w:t xml:space="preserve"> 25 .  </w:t>
      </w:r>
      <w:r>
        <w:rPr/>
        <w:t xml:space="preserve">Po skončení kola se sečtou a zapíší </w:t>
      </w:r>
      <w:r>
        <w:rPr>
          <w:b/>
        </w:rPr>
        <w:t>,,nulové hody“</w:t>
      </w:r>
      <w:r>
        <w:rPr/>
        <w:t xml:space="preserve"> a  počet  překročení 50-ti bodové hranice.</w:t>
      </w:r>
    </w:p>
    <w:p>
      <w:pPr>
        <w:pStyle w:val="Normal"/>
        <w:rPr/>
      </w:pPr>
      <w:r>
        <w:rPr>
          <w:b/>
          <w:i/>
          <w:u w:val="single"/>
        </w:rPr>
        <w:t>Výsledková  listina:</w:t>
      </w:r>
    </w:p>
    <w:p>
      <w:pPr>
        <w:pStyle w:val="Normal"/>
        <w:rPr/>
      </w:pPr>
      <w:r>
        <w:rPr/>
        <w:t xml:space="preserve">     </w:t>
      </w:r>
      <w:r>
        <w:rPr/>
        <w:t xml:space="preserve">Stejně jako ,,Protokol o utkání“ obsahuje druh utkání, datum, místo, jména hráčů, družstva a kolonky pro hodnocení. Body do výsledkové listiny se zapisují po každém kole a po dvou a více kolech se body sčítají pro lepší informaci hráčů a diváků. Ve výsledkové listině je oproti ,,Protokolu o utkání“ také konečné pořadí hráčů – družste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čí:</w:t>
      </w:r>
    </w:p>
    <w:p>
      <w:pPr>
        <w:pStyle w:val="Normal"/>
        <w:rPr/>
      </w:pPr>
      <w:r>
        <w:rPr/>
        <w:t xml:space="preserve">     </w:t>
      </w:r>
      <w:r>
        <w:rPr/>
        <w:t>Hra ,,Mölkky“ při soutěžích vyžaduje na každém hřišti jednoho rozhodčího.</w:t>
      </w:r>
    </w:p>
    <w:p>
      <w:pPr>
        <w:pStyle w:val="Normal"/>
        <w:rPr/>
      </w:pPr>
      <w:r>
        <w:rPr/>
        <w:t xml:space="preserve"> </w:t>
      </w:r>
      <w:r>
        <w:rPr/>
        <w:t xml:space="preserve">Rozhodčí  řídí utkání, posuzuje sražení – nesražení mölkky, rozhoduje o počtu získaných bodů, kontroluje pořadí hráčů při házení, provádí zápis do protokolu a staví sražené mölkky. Při turnajích je vhodné pro pružný  chod soutěže přidat k rozhodčímu zapisovate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Petr Kolář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Vedoucí komise RS ČASPV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</w:rPr>
      </w:pPr>
      <w:r>
        <w:rPr>
          <w:i/>
        </w:rPr>
        <w:t xml:space="preserve">Kontakt: </w:t>
      </w:r>
      <w:r>
        <w:rPr>
          <w:b/>
        </w:rPr>
        <w:t>kol.pe@volny.cz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Mobil: </w:t>
      </w:r>
      <w:r>
        <w:rPr>
          <w:b/>
        </w:rPr>
        <w:t>603 365 804</w:t>
      </w:r>
      <w:r>
        <w:rPr>
          <w:i/>
        </w:rPr>
        <w:t xml:space="preserve">                                                                                              Tel. </w:t>
      </w:r>
      <w:r>
        <w:rPr>
          <w:b/>
        </w:rPr>
        <w:t>544 250 103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  <w:t>Použitý materiál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i/>
        </w:rPr>
        <w:t xml:space="preserve"> </w:t>
      </w:r>
      <w:hyperlink r:id="rId2">
        <w:r>
          <w:rPr>
            <w:rStyle w:val="InternetLink"/>
            <w:b/>
          </w:rPr>
          <w:t>www.molkky.sk</w:t>
        </w:r>
      </w:hyperlink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Vlastní zkušenosti z ,,Majsrtovstva Slovenska v Mölkkách 2010“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Informace od účastníků ,,Mistrovství světa v Mölkkách 2009 – Lahti- Finsko“</w:t>
      </w:r>
    </w:p>
    <w:sectPr>
      <w:type w:val="nextPage"/>
      <w:pgSz w:w="11906" w:h="16838"/>
      <w:pgMar w:left="1260" w:right="1417" w:gutter="0" w:header="0" w:top="498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kk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0:00Z</dcterms:created>
  <dc:creator>Petr Kolář</dc:creator>
  <dc:description/>
  <cp:keywords/>
  <dc:language>en-US</dc:language>
  <cp:lastModifiedBy>K256JAL</cp:lastModifiedBy>
  <cp:lastPrinted>2012-04-29T11:19:00Z</cp:lastPrinted>
  <dcterms:modified xsi:type="dcterms:W3CDTF">2012-07-17T12:50:00Z</dcterms:modified>
  <cp:revision>2</cp:revision>
  <dc:subject/>
  <dc:title>Hrajeme MÖLKKY</dc:title>
</cp:coreProperties>
</file>