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0"/>
        </w:rPr>
        <w:t xml:space="preserve">       </w:t>
      </w:r>
      <w:r>
        <w:rPr>
          <w:b/>
          <w:bCs/>
          <w:sz w:val="48"/>
        </w:rPr>
        <w:t xml:space="preserve">         </w:t>
      </w:r>
      <w:r>
        <w:rPr>
          <w:b/>
          <w:bCs/>
          <w:sz w:val="48"/>
        </w:rPr>
        <w:t>TOULAVÉ K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Víkend na kolech pro členy ASPV a širokou veřej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ísto:      RS Křižan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mín:   13. – 15. 9.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 Cykloturistika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  <w:t xml:space="preserve">Pátek:   příjezd,od 14.00.  ve 20.00 hod. schůzka, plány tras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(mapky) program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ab/>
        <w:t>Sobota: 2 cyklotrasy pro náročné i méně náročné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ab/>
        <w:t>Neděle: program bude upřesněn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Ubytování: V  chatkách a hlavní budově, se sociálním zařízením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Ubytování bude od 14.00 hod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>Stravování: formou polopenze, v pátek se začíná večeří a v neděl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končí snídaní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Doprava :  vlastní, pojištění pro všechny účastníky přes ČASPV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>Účastnický poplatek:  800,- Kč na člena ASPV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950,- Kč ostatní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ab/>
        <w:t>Forma úhrady: převodem na účet JmKASPV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32"/>
        </w:rPr>
        <w:tab/>
        <w:t>173981230/0300  var.symbol dle přihlášky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hlášky: Do 15.8.2012 na </w:t>
      </w:r>
      <w:hyperlink r:id="rId2">
        <w:r>
          <w:rPr>
            <w:rStyle w:val="InternetLink"/>
            <w:b/>
            <w:bCs/>
            <w:sz w:val="32"/>
          </w:rPr>
          <w:t>www.sportprovsechny-jmk.cz</w:t>
        </w:r>
      </w:hyperlink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Vladimír Křivánek                                                   Hana Drdlová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Vedoucí akce                                                             předseda JnKASPV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9:00Z</dcterms:created>
  <dc:creator>Jalovecký Rudolf</dc:creator>
  <dc:description/>
  <cp:keywords/>
  <dc:language>en-US</dc:language>
  <cp:lastModifiedBy>HANA</cp:lastModifiedBy>
  <dcterms:modified xsi:type="dcterms:W3CDTF">2013-05-13T08:34:00Z</dcterms:modified>
  <cp:revision>8</cp:revision>
  <dc:subject/>
  <dc:title>         </dc:title>
</cp:coreProperties>
</file>