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15.</w:t>
      </w:r>
      <w:r>
        <w:rPr>
          <w:i/>
          <w:sz w:val="72"/>
        </w:rPr>
        <w:t xml:space="preserve"> června 2013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sz w:val="24"/>
        </w:rPr>
        <w:t>15. června 2013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 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 ve spolupráci s Regionálním centrem A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Marie Bernardová</w:t>
      </w:r>
      <w:r>
        <w:rPr>
          <w:sz w:val="28"/>
        </w:rPr>
        <w:t xml:space="preserve">                 </w:t>
        <w:tab/>
        <w:t>ředitel turnaje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Karel Musil</w:t>
        <w:tab/>
        <w:tab/>
        <w:tab/>
        <w:t xml:space="preserve">          </w:t>
      </w:r>
      <w:r>
        <w:rPr>
          <w:sz w:val="28"/>
        </w:rPr>
        <w:t>vedoucí soutěže, vedoucí sportoviště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Jaroslav Peřinka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RCSPV,  platné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Muži a dorostenci narozeni v roce 1997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Ženy a dorostenky narozeny v roce 1997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Smíšená družstva - muži, dorostenci, ženy a dorostenky ročník narození 1997 a starší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íšené družstvo tvoří nejméně dvě hráčky v poli doplněné muži a to po celé utkání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4"/>
        </w:rPr>
        <w:t>V každé kategorii startují maximálně desetičlenná družstva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>Pro případ nepřízně počasí vezměte sebou čistou sportovní obuv do haly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>
          <w:i/>
          <w:i/>
        </w:rPr>
      </w:pPr>
      <w:r>
        <w:rPr>
          <w:i/>
        </w:rPr>
        <w:t xml:space="preserve">V rámci ČASPV jsou pojištěni všichni hráč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řihlášky zašlete do 9. 6. 2013 na email    </w:t>
      </w:r>
      <w:r>
        <w:rPr>
          <w:b/>
          <w:i/>
          <w:sz w:val="22"/>
          <w:szCs w:val="22"/>
        </w:rPr>
        <w:t>jihomoravsky@caspv.c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  odehrají vítězové finále. Družstva, která se v základní skupině umístí na druhém a dalším místě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 a dle počtu přihlášených družstev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/>
      </w:pPr>
      <w:r>
        <w:rPr>
          <w:i/>
        </w:rPr>
        <w:t>Hraje se podle platných mezinárodních pravidel volejbalu. V kategorii smíšených družstev není přípustné,,libero". V kategorii mužů a žen musí mít  ,,libero" 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42" w:hanging="0"/>
        <w:rPr/>
      </w:pPr>
      <w:r>
        <w:rPr/>
        <w:t>D - Soupisk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  <w:t>Vyplněnou soupisku odevzdejte při registraci na soutěž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Marie Bernardová                                                     </w:t>
        <w:tab/>
        <w:t>Drdlová Hana</w:t>
        <w:tab/>
        <w:tab/>
        <w:tab/>
        <w:t xml:space="preserve">          </w:t>
      </w:r>
      <w:r>
        <w:rPr>
          <w:rFonts w:cs="Tango AT;Times New Roman" w:ascii="Tango AT;Times New Roman" w:hAnsi="Tango AT;Times New Roman"/>
          <w:sz w:val="32"/>
        </w:rPr>
        <w:t xml:space="preserve">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ředitel turnaje                                                                                              předseda JmKASPV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4"/>
      <w:type w:val="nextPage"/>
      <w:pgSz w:w="11906" w:h="16838"/>
      <w:pgMar w:left="1276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5:00Z</dcterms:created>
  <dc:creator>Petr Kolář</dc:creator>
  <dc:description/>
  <cp:keywords/>
  <dc:language>en-US</dc:language>
  <cp:lastModifiedBy>HANA</cp:lastModifiedBy>
  <cp:lastPrinted>2013-05-06T09:56:00Z</cp:lastPrinted>
  <dcterms:modified xsi:type="dcterms:W3CDTF">2013-05-13T09:29:00Z</dcterms:modified>
  <cp:revision>13</cp:revision>
  <dc:subject/>
  <dc:title>ČESKÁ ASOCIACE SPORT PRO VŠECHNY</dc:title>
</cp:coreProperties>
</file>