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ĚŽKY NA VYS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</w:rPr>
        <w:t>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, ale i širokou veřejnost, pořádáme víkend na běžká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SOŠ Nové Město na Moravě. Bělisko 295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cs-CZ"/>
        </w:rPr>
        <w:t xml:space="preserve"> 7. – 9. února   2014 </w:t>
      </w:r>
      <w:r>
        <w:rPr>
          <w:rFonts w:cs="Arial" w:ascii="Arial" w:hAnsi="Arial"/>
        </w:rPr>
        <w:t xml:space="preserve"> příjezd v pátek od 15.00 hod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lyžování po běžeckých tratích, kolem Nového Města na Moravě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žno využít i sjezdovku v Novém Městě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 xml:space="preserve">ve  dvoulůžkových až čtyřlůžkových pokojích, vždy dva pokoje mají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lastní sociální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formou polopenze – v pátek se začíná večeří a v neděli končí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800,- Kč   člen  ČASP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00,- Kč   nečl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forma úhrady : převodem na účet  Jm KASPV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73981230/0300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25 .1. 201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a  www.sportprovsechny-jm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a Drd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JmKASPV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b/>
      <w:sz w:val="24"/>
    </w:rPr>
  </w:style>
  <w:style w:type="character" w:styleId="CharChar11">
    <w:name w:val=" Char Char11"/>
    <w:qFormat/>
    <w:rPr>
      <w:b/>
      <w:bCs/>
      <w:sz w:val="22"/>
      <w:szCs w:val="24"/>
    </w:rPr>
  </w:style>
  <w:style w:type="character" w:styleId="CharChar10">
    <w:name w:val=" Char Char10"/>
    <w:qFormat/>
    <w:rPr>
      <w:b/>
      <w:sz w:val="28"/>
    </w:rPr>
  </w:style>
  <w:style w:type="character" w:styleId="CharChar9">
    <w:name w:val=" Char Char9"/>
    <w:qFormat/>
    <w:rPr>
      <w:b/>
      <w:sz w:val="24"/>
    </w:rPr>
  </w:style>
  <w:style w:type="character" w:styleId="CharChar8">
    <w:name w:val=" Char Char8"/>
    <w:qFormat/>
    <w:rPr>
      <w:b/>
      <w:sz w:val="32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2"/>
    </w:rPr>
  </w:style>
  <w:style w:type="character" w:styleId="CharChar5">
    <w:name w:val=" Char Char5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4">
    <w:name w:val=" Char Char4"/>
    <w:qFormat/>
    <w:rPr>
      <w:b/>
      <w:bCs/>
      <w:color w:val="000000"/>
      <w:sz w:val="22"/>
      <w:szCs w:val="16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54:00Z</dcterms:created>
  <dc:creator>Jalovecký Rudolf</dc:creator>
  <dc:description/>
  <cp:keywords/>
  <dc:language>en-US</dc:language>
  <cp:lastModifiedBy>Rudolf Jalovecký</cp:lastModifiedBy>
  <dcterms:modified xsi:type="dcterms:W3CDTF">2014-01-05T11:54:00Z</dcterms:modified>
  <cp:revision>2</cp:revision>
  <dc:subject/>
  <dc:title>               Pozvánka na víkend</dc:title>
</cp:coreProperties>
</file>