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18. května  2014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ZŠ Laštůvkov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rno - Bystrc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Ředitel a hl rozh. soutěže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ana Drdl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Lucie Matoušková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5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7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2. 5. 2014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5. 5. 2014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05    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03 –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01 –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á žactvi </w:t>
        <w:tab/>
        <w:tab/>
        <w:t>roč. nar. 1999 –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junior</w:t>
        <w:tab/>
        <w:tab/>
        <w:tab/>
        <w:tab/>
        <w:t>roč. nar. 1998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DÍVKY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40" w:type="dxa"/>
        <w:jc w:val="left"/>
        <w:tblInd w:w="8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074"/>
        <w:gridCol w:w="1662"/>
        <w:gridCol w:w="1517"/>
        <w:gridCol w:w="1474"/>
      </w:tblGrid>
      <w:tr>
        <w:trPr>
          <w:trHeight w:val="7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h vytrval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HOŠI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18" w:type="dxa"/>
        <w:jc w:val="left"/>
        <w:tblInd w:w="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054"/>
        <w:gridCol w:w="1688"/>
        <w:gridCol w:w="1511"/>
        <w:gridCol w:w="1432"/>
      </w:tblGrid>
      <w:tr>
        <w:trPr>
          <w:trHeight w:val="7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h vytrval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ravidla: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Soutěž proběhne podle „Výtah z pravidel IAAF pro potřeby </w:t>
        <w:tab/>
        <w:tab/>
        <w:tab/>
        <w:tab/>
        <w:tab/>
        <w:t xml:space="preserve">atletických vícebojů ČASPV“, vydaného MR ČASPV.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e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14 nejpozději 14 dní před soutěží 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rajská reprezentace na RF. Postupují vždy 3 nejlepší závodníc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každé kategorie. V případě nenaplnění některé kategorie bud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minace doplněna o závodníky z dalšího pořadí.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Sestavení nominace bude provedeno hned po ukončení kr. soutěže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Procházková</w:t>
        <w:tab/>
        <w:tab/>
        <w:tab/>
        <w:tab/>
        <w:tab/>
        <w:tab/>
        <w:tab/>
        <w:tab/>
        <w:t>Hana Drdlov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8445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54.4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4515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54.25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7:00Z</dcterms:created>
  <dc:creator>Jalovecký Rudolf</dc:creator>
  <dc:description/>
  <dc:language>en-US</dc:language>
  <cp:lastModifiedBy>Jalovecký Rudolf</cp:lastModifiedBy>
  <dcterms:modified xsi:type="dcterms:W3CDTF">2014-04-1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