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ihomoravská krajská asociace sportu pro všech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řádá krajské kolo otevřené soutěž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edvědí stezk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sz w:val="28"/>
          <w:szCs w:val="28"/>
        </w:rPr>
        <w:t xml:space="preserve">Pořadatel:                     Komise CPP Jm KASPV a RC SPV Vyškov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ermín:                        </w:t>
      </w:r>
      <w:r>
        <w:rPr>
          <w:bCs/>
          <w:sz w:val="28"/>
          <w:szCs w:val="28"/>
        </w:rPr>
        <w:t>sobota 31. 5.  2014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Místo:                          Olšany/ reg. Vyškov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Ředitel soutěže:           Jana Tirayová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Hlavní rozhodčí:          Květoslava Synková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Přihlášky:                     do 20. května 2014, elektronicky přes web: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</w:rPr>
          <w:t>www.sportprovsechny-jmk.cz</w:t>
        </w:r>
      </w:hyperlink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Startovné:                    100 Kč za hlídku/členové ASPV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200 Kč za hlídku/nečlenové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Platba u prezence v hotovosti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Doprava:                      Bude hrazena JmKASPV pouze členům ASPV (autobus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musí být plně vytížen, objednání autobusu přes sekretáře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Časový program:         Prezence                       do 9,30 hod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Porada vedoucích             9,30  hod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Zahájení závodu             10,00  hod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Vyhlášení výsledků        15,00  ho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Přihlaste pouze počet hlídek, soupisky dovezt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ustanov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ředpis:         Soutěž bude probíhat dle Soutěžního řádu vydanéh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ČASPV s platností od    9.  2. 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Účast:            Dvoučlenné hlídk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ategorie:      Mladší žactvo II               2004-200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tarší žactvo III               2002-200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tarší žactvo IV               2000-199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orostenci, dorostenky   1998-199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dmínka účasti:  Přihláška, soupiska, karta zdravotní pojišťovny. Všichni účastníc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sou pojiště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bavení:            Sportovní úbor  s dlouhými nohavicemi,  obuv  do přírody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/pláštěnku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y:                   Diplomy a medail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známka:           V místě soutěže lze zakoupit občerstvení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todik: S. Procházková                                                           Předseda: H. Drdlová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b/>
        <w:b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347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3080</wp:posOffset>
              </wp:positionH>
              <wp:positionV relativeFrom="paragraph">
                <wp:posOffset>29845</wp:posOffset>
              </wp:positionV>
              <wp:extent cx="154305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4pt;mso-wrap-distance-left:9.05pt;mso-wrap-distance-right:9.05pt;mso-wrap-distance-top:0pt;mso-wrap-distance-bottom:0pt;margin-top:2.3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8980</wp:posOffset>
              </wp:positionH>
              <wp:positionV relativeFrom="paragraph">
                <wp:posOffset>29845</wp:posOffset>
              </wp:positionV>
              <wp:extent cx="179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.: 545 578 477, mob.:774 724 5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pt;mso-wrap-distance-left:9.05pt;mso-wrap-distance-right:9.05pt;mso-wrap-distance-top:0pt;mso-wrap-distance-bottom:0pt;margin-top:2.35pt;mso-position-vertical-relative:text;margin-left:3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.: 545 578 477, mob.:774 724 52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rovsechny-jm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4:00Z</dcterms:created>
  <dc:creator>Jalovecký Rudolf</dc:creator>
  <dc:description/>
  <dc:language>en-US</dc:language>
  <cp:lastModifiedBy>Jalovecký Rudolf</cp:lastModifiedBy>
  <cp:lastPrinted>2014-04-09T10:25:00Z</cp:lastPrinted>
  <dcterms:modified xsi:type="dcterms:W3CDTF">2014-04-22T06:44:00Z</dcterms:modified>
  <cp:revision>2</cp:revision>
  <dc:subject/>
  <dc:title/>
</cp:coreProperties>
</file>