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Pozvánka na víken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ĚŽKY NA VYS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</w:rPr>
        <w:t>pro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</w:rPr>
        <w:t>členy ASPV, ale i širokou veřejnost, pořádáme víkend na běžká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  <w:bCs/>
        </w:rPr>
        <w:t xml:space="preserve">Místo :  </w:t>
      </w:r>
      <w:r>
        <w:rPr>
          <w:rFonts w:cs="Arial" w:ascii="Arial" w:hAnsi="Arial"/>
        </w:rPr>
        <w:t xml:space="preserve">       SOŠ Nové Město na Moravě. Bělisko 295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cs-CZ"/>
        </w:rPr>
        <w:t xml:space="preserve"> 13. - 15. února  2015  </w:t>
      </w:r>
      <w:r>
        <w:rPr>
          <w:rFonts w:cs="Arial" w:ascii="Arial" w:hAnsi="Arial"/>
        </w:rPr>
        <w:t>příjezd v pátek od 15.00 hod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Vedoucí:       </w:t>
      </w:r>
      <w:r>
        <w:rPr>
          <w:rFonts w:cs="Arial" w:ascii="Arial" w:hAnsi="Arial"/>
        </w:rPr>
        <w:t>Marie Lv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ab/>
        <w:t>lyžování po běžeckých tratích, kolem Nového Města na Moravě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žno využít i sjezdovku v Novém Městě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ab/>
        <w:t xml:space="preserve">ve dvoulůžkových  až čtyřlůžkových pokojích, vždy dva pokoje mají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lastní sociální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účastníci akce se mohou ubytovat v pátek od 15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>:  formou  polopenze – v pátek se začíná večeří a v neděli končí sníd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rava:      </w:t>
      </w:r>
      <w:r>
        <w:rPr>
          <w:rFonts w:cs="Arial" w:ascii="Arial" w:hAnsi="Arial"/>
        </w:rPr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800,- Kč    člen  ČASP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00,- Kč   nečle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forma úhrady:  převodem na účet  Jm KASPV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173981230/0300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riabilní symbol dle přihlášk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900,- Kč   člen ČASPV při platbě v hotov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000,- Kč   nečlen při platbě v hotovosti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y:     do 31 .1. 2015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a  www.sportprovsechny-jm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a Drdlová                                                             Soňa Procház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edseda JmKASPV</w:t>
        <w:tab/>
        <w:t xml:space="preserve">                                        .metodik JmKASPV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8:00Z</dcterms:created>
  <dc:creator>Jalovecký Rudolf</dc:creator>
  <dc:description/>
  <cp:keywords/>
  <dc:language>en-US</dc:language>
  <cp:lastModifiedBy>Hana</cp:lastModifiedBy>
  <dcterms:modified xsi:type="dcterms:W3CDTF">2014-11-30T18:23:00Z</dcterms:modified>
  <cp:revision>7</cp:revision>
  <dc:subject/>
  <dc:title/>
</cp:coreProperties>
</file>