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TOULAVÉ KOLO</w:t>
      </w:r>
    </w:p>
    <w:p>
      <w:pPr>
        <w:pStyle w:val="Normal"/>
        <w:jc w:val="center"/>
        <w:rPr/>
      </w:pPr>
      <w:r>
        <w:rPr>
          <w:b/>
          <w:bCs/>
          <w:sz w:val="32"/>
        </w:rPr>
        <w:t>víkend na kolech pro členy ASPV a širokou veřejno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ísto:    Rekreační středisko Prudká /zastávka ČD Tišnov-Doubravník /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rmín: 11. – 13. září 20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gram: cykloturistika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ab/>
        <w:t xml:space="preserve">pátek:   příjezd od 14.00  ve 20.00 hod. schůzka, plány tras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                       </w:t>
      </w:r>
      <w:r>
        <w:rPr>
          <w:b/>
          <w:bCs/>
          <w:sz w:val="32"/>
        </w:rPr>
        <w:t>(mapky) program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ab/>
        <w:t>sobota: 2 cyklotrasy pro náročné i méně náročné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ab/>
        <w:t>neděle: program bude upřesněn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Ubytování: ve dvou a čtyřlůžkových pokojích v chatkách se sociálním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 xml:space="preserve">zařízením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travování: formou polopenze, v pátek se začíná večeří a v neděli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 xml:space="preserve">končí snídaní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Doprava :  vlastní, pojištění pro všechny účastníky přes ČASPV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Účastnický poplatek:  900,- Kč  člen ASPV- platba předem na účet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950,- Kč  člen ASPV- platba na místě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1 000,- Kč  ostatní - platba předem na účet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1 050,- Kč ostatní - platba na místě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bCs/>
          <w:sz w:val="32"/>
        </w:rPr>
        <w:t xml:space="preserve">Pro držitele SENIOR pasu sleva 70Kč , částka bude vyplacena po ukončení akce na základě předloženého dokladu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Forma úhrady: převodem na účet JmKASPV do 7.9.2015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173 981 230/0300  var.symbol dle přihlášky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Přihlášky: do 20. 8. 2015  na </w:t>
      </w:r>
      <w:hyperlink r:id="rId2">
        <w:r>
          <w:rPr>
            <w:rStyle w:val="InternetLink"/>
            <w:b/>
            <w:bCs/>
            <w:sz w:val="32"/>
          </w:rPr>
          <w:t>www.sportprovsechny-jmk.cz</w:t>
        </w:r>
      </w:hyperlink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Lvová Marie                                                               Hana Drdlová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bCs/>
          <w:sz w:val="32"/>
        </w:rPr>
        <w:t>vedoucí akce                                                             předseda JmKASPV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8" w:top="1417" w:footer="9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66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rovsechny-jm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8:00Z</dcterms:created>
  <dc:creator>Jalovecký Rudolf</dc:creator>
  <dc:description/>
  <cp:keywords/>
  <dc:language>en-US</dc:language>
  <cp:lastModifiedBy>Lvova Marie ing.</cp:lastModifiedBy>
  <cp:lastPrinted>2015-06-15T09:12:00Z</cp:lastPrinted>
  <dcterms:modified xsi:type="dcterms:W3CDTF">2015-06-15T07:13:00Z</dcterms:modified>
  <cp:revision>9</cp:revision>
  <dc:subject/>
  <dc:title>         </dc:title>
</cp:coreProperties>
</file>