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>:  čtvrtek  15.10. 2015 –  žáky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Městská hala   Podivín (u fotbalového hřiště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Mgr. Zdenka Horníčk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Hlavní rozhodčí:</w:t>
      </w:r>
      <w:r>
        <w:rPr>
          <w:rFonts w:cs="Arial" w:ascii="Arial" w:hAnsi="Arial"/>
          <w:sz w:val="24"/>
        </w:rPr>
        <w:t xml:space="preserve"> Mgr. Miroslav Cagá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  zasílejte do 6.10.  2015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drdlovah@seznam.cz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oupisky“  </w:t>
      </w:r>
      <w:r>
        <w:rPr>
          <w:rFonts w:cs="Arial" w:ascii="Arial" w:hAnsi="Arial"/>
          <w:sz w:val="24"/>
        </w:rPr>
        <w:t>odevzdají vedoucí družstev při prezen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Startovné: </w:t>
      </w:r>
      <w:r>
        <w:rPr>
          <w:rFonts w:cs="Arial" w:ascii="Arial" w:hAnsi="Arial"/>
          <w:sz w:val="24"/>
        </w:rPr>
        <w:t xml:space="preserve"> 300,- Kč za družstvo / hradí vysílající RC nebo TJ / pro členy ČASPV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400,- Kč za družstvo pro ne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latba hotově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prava: </w:t>
      </w:r>
      <w:r>
        <w:rPr>
          <w:rFonts w:cs="Arial" w:ascii="Arial" w:hAnsi="Arial"/>
          <w:sz w:val="24"/>
        </w:rPr>
        <w:t xml:space="preserve">pro členy ČASPV, hradí  KASPV na základě přihlášek  a domluv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utobus musí být plně vytíž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ojištění:</w:t>
      </w:r>
      <w:r>
        <w:rPr>
          <w:rFonts w:cs="Arial" w:ascii="Arial" w:hAnsi="Arial"/>
          <w:sz w:val="24"/>
        </w:rPr>
        <w:t xml:space="preserve"> v rámci ČASPV jsou pojištěni všichni hráč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Každý region musí mít jednoho rozhodčíh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Herní systém – </w:t>
      </w:r>
      <w:r>
        <w:rPr>
          <w:rFonts w:cs="Arial" w:ascii="Arial" w:hAnsi="Arial"/>
          <w:bCs/>
          <w:sz w:val="24"/>
        </w:rPr>
        <w:t>bude upřesněn, podle počtu přihlášených družst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Mgr. Zdenka Horníčková</w:t>
        <w:tab/>
        <w:t xml:space="preserve">  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ka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yň 20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dlova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9:00Z</dcterms:created>
  <dc:creator>Jihomoravká KASPV</dc:creator>
  <dc:description/>
  <cp:keywords/>
  <dc:language>en-US</dc:language>
  <cp:lastModifiedBy>Tonda</cp:lastModifiedBy>
  <cp:lastPrinted>2007-10-16T16:06:00Z</cp:lastPrinted>
  <dcterms:modified xsi:type="dcterms:W3CDTF">2015-09-05T11:11:00Z</dcterms:modified>
  <cp:revision>15</cp:revision>
  <dc:subject/>
  <dc:title>JIHOMORAVSKÁ KRAJSKÁ ASOCIACE SPORT PRO VŠECHNY </dc:title>
</cp:coreProperties>
</file>