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 22.  května  2016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rno - Bystrc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Ředitel a hl. rozh. soutěže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ana Drdl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Autobus musí být plně vytížen a objednán přes sekr.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5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7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6. 5. 2016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18. 5. 2016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</w:t>
      </w:r>
      <w:hyperlink r:id="rId4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07   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05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03 –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1 –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1998 – 2000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I</w:t>
        <w:tab/>
        <w:t>dospělí</w:t>
        <w:tab/>
        <w:tab/>
        <w:tab/>
        <w:t>roč. nar. 1997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ŽENY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40" w:type="dxa"/>
        <w:jc w:val="left"/>
        <w:tblInd w:w="8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1425"/>
        <w:gridCol w:w="1311"/>
        <w:gridCol w:w="1517"/>
        <w:gridCol w:w="1474"/>
      </w:tblGrid>
      <w:tr>
        <w:trPr>
          <w:trHeight w:val="7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 + V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left"/>
        <w:rPr/>
      </w:pPr>
      <w:r>
        <w:rPr>
          <w:bCs/>
          <w:sz w:val="26"/>
          <w:szCs w:val="26"/>
        </w:rPr>
        <w:t>MUŽI</w:t>
      </w:r>
    </w:p>
    <w:p>
      <w:pPr>
        <w:pStyle w:val="Normal"/>
        <w:ind w:left="709" w:hanging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218" w:type="dxa"/>
        <w:jc w:val="left"/>
        <w:tblInd w:w="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425"/>
        <w:gridCol w:w="1317"/>
        <w:gridCol w:w="1511"/>
        <w:gridCol w:w="1432"/>
      </w:tblGrid>
      <w:tr>
        <w:trPr>
          <w:trHeight w:val="7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áčiní v 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. + V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ravidla: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Soutěž proběhne podle „Výtah z pravidel IAAF pro potřeby </w:t>
        <w:tab/>
        <w:tab/>
        <w:tab/>
        <w:tab/>
        <w:tab/>
        <w:t xml:space="preserve">atletických vícebojů ČASPV“, vydaného MR ČASPV.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e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16 nejpozději k 30. dubnu 2016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rajská reprezentace na RF. Postupují vždy 3 nejlepší závodníc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každé kategorie. V případě nenaplnění některé kategorie bud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minace doplněna o závodníky z dalšího pořadí.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Sestavení nominace bude provedeno hned po ukončení kr. soutěž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S bude 11. června v Třebíči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Procházkov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8445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54.4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4515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4.2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yperlink" Target="mailto:prochazkova.sona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7:00Z</dcterms:created>
  <dc:creator>Jalovecký Rudolf</dc:creator>
  <dc:description/>
  <cp:keywords/>
  <dc:language>en-US</dc:language>
  <cp:lastModifiedBy>sona</cp:lastModifiedBy>
  <dcterms:modified xsi:type="dcterms:W3CDTF">2016-04-09T14:03:00Z</dcterms:modified>
  <cp:revision>10</cp:revision>
  <dc:subject/>
  <dc:title>PROPOZ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