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/>
      </w:pPr>
      <w:r>
        <w:rPr>
          <w:sz w:val="40"/>
          <w:u w:val="single"/>
        </w:rPr>
        <w:t xml:space="preserve">FLORBALU - </w:t>
      </w:r>
      <w:r>
        <w:rPr>
          <w:sz w:val="40"/>
          <w:szCs w:val="40"/>
          <w:u w:val="single"/>
        </w:rPr>
        <w:t xml:space="preserve">ŽÁKŮ 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Sobota    15.  října  2016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Sportovní hala SKP Kometa Brno, Bauerova 5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MHD</w:t>
      </w:r>
      <w:r>
        <w:rPr>
          <w:i/>
          <w:iCs/>
        </w:rPr>
        <w:t>: od Zvonařky autobusem č. 44 – vystoupit na zastávce</w:t>
        <w:tab/>
        <w:tab/>
        <w:tab/>
        <w:t>Bauerov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 xml:space="preserve">Po vlastní ose: </w:t>
      </w:r>
      <w:r>
        <w:rPr>
          <w:i/>
          <w:iCs/>
        </w:rPr>
        <w:t>směr BVV – po Poříčí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armila Kříst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Lucie Matušková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300,-- </w:t>
      </w:r>
      <w:r>
        <w:rPr>
          <w:sz w:val="28"/>
          <w:szCs w:val="28"/>
        </w:rPr>
        <w:t>za družstvo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400,--</w:t>
      </w:r>
      <w:r>
        <w:rPr>
          <w:sz w:val="28"/>
          <w:szCs w:val="28"/>
        </w:rPr>
        <w:t xml:space="preserve"> za družstvo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5. 10. 2016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lektronicky na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www.sportprovšechny-jmk.cz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3261" w:leader="none"/>
        </w:tabs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>Odevzdají vedoucí družstev při prezenci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!Družstvo tvoří max. 10 hráčů!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>Všichni účastníci akce jsou pojištěni proti úrazu u VZP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     9:00 ho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>zahájení soutěže</w:t>
        <w:tab/>
        <w:t xml:space="preserve">       </w:t>
        <w:tab/>
        <w:t xml:space="preserve">      10:00 hod.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 xml:space="preserve">           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>.00 hod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mladší žáci  </w:t>
        <w:tab/>
        <w:tab/>
        <w:tab/>
        <w:t>roč. nar. 2004   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arší žáci  </w:t>
        <w:tab/>
        <w:tab/>
        <w:tab/>
        <w:t>roč. nar. 2001 – 2003</w:t>
      </w:r>
    </w:p>
    <w:p>
      <w:pPr>
        <w:pStyle w:val="Normal"/>
        <w:ind w:left="709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Pravidla:</w:t>
      </w:r>
      <w:r>
        <w:rPr>
          <w:sz w:val="28"/>
          <w:szCs w:val="28"/>
        </w:rPr>
        <w:tab/>
        <w:tab/>
        <w:t>Hraje se podle Pravidel florbalu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eastAsia="Times New Roman" w:cs="Times New Roman"/>
          <w:color w:val="0000FF"/>
          <w:sz w:val="26"/>
          <w:szCs w:val="26"/>
        </w:rPr>
        <w:t xml:space="preserve">http://www.cfbu.cz/redakcni_system/index.php?static=predpisy/pravidla </w:t>
      </w:r>
    </w:p>
    <w:p>
      <w:pPr>
        <w:pStyle w:val="Normal"/>
        <w:rPr>
          <w:rFonts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erní systém: </w:t>
      </w:r>
      <w:r>
        <w:rPr>
          <w:sz w:val="28"/>
          <w:szCs w:val="28"/>
        </w:rPr>
        <w:tab/>
        <w:t>Bude upřesněn podle počtu přihlášených družstev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Výstroj hráčů:</w:t>
      </w:r>
      <w:r>
        <w:rPr>
          <w:sz w:val="28"/>
          <w:szCs w:val="28"/>
        </w:rPr>
        <w:tab/>
        <w:t>Hráči nastupují v jednotných dresech (další viz Pravidla florbalu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ždé družstvo bude mít pro hru vlastní míčky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na </w:t>
        <w:tab/>
        <w:tab/>
        <w:tab/>
        <w:tab/>
        <w:t>rok 2016 nejpozději 14 dní před soutěží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Soutěže se nesmí zúčastnit hráči s aktivní hráčskou licencí u ČFbU.</w:t>
      </w:r>
      <w:r>
        <w:rPr>
          <w:sz w:val="28"/>
          <w:szCs w:val="28"/>
        </w:rPr>
        <w:tab/>
        <w:tab/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Procházková</w:t>
        <w:tab/>
        <w:tab/>
        <w:tab/>
        <w:tab/>
        <w:tab/>
        <w:tab/>
        <w:tab/>
        <w:tab/>
        <w:t>Hana Drdlov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color w:val="000000"/>
          <w:sz w:val="56"/>
          <w:szCs w:val="56"/>
        </w:rPr>
        <w:t>Přihláška</w:t>
      </w:r>
      <w:r>
        <w:rPr>
          <w:rFonts w:cs="Arial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a krajskou soutěž ve florbalu žáků 2016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  <w:t xml:space="preserve">Vedoucí družstva: </w:t>
      </w:r>
    </w:p>
    <w:p>
      <w:pPr>
        <w:pStyle w:val="Normal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Telefon:                                    e-mail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41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RUŽSTVO – ODBOR SP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REG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nte"/>
              <w:bidi w:val="0"/>
              <w:snapToGrid w:val="false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Vklad celkem v Kč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  <w:t xml:space="preserve">Soupiska družstva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a krajskou soutěž ve florbalu žáků 2016</w:t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/>
          <w:b/>
          <w:i/>
          <w:cap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/>
          <w:b/>
          <w:i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tegorie : .................................................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egionální  ko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ísto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Tj/odboru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RC sp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KAs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oucí družst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méno: 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: …...................................</w:t>
        <w:tab/>
        <w:t>e-mail: …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113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reg. průkazu</w:t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Jihomoravská krajská asociace Sport pro všechny z. s., Merhautova 46, 613 00 Brno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Zapsaný spolek je vedený pod spisovou značkou L 9035 u Krajského soudu v Brně.                                                                                                                                 IČO265 86 649, DIČ: CZ265866489, nejsme plátci DPH,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>Bankovní spojení: účet: 2300973321/2010, Fio banka Veveří 2581/102, 616 00 Br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</w:t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908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54.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5150" cy="689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4.3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49:00Z</dcterms:created>
  <dc:creator>Jalovecký Rudolf</dc:creator>
  <dc:description/>
  <cp:keywords/>
  <dc:language>en-US</dc:language>
  <cp:lastModifiedBy>Ruda</cp:lastModifiedBy>
  <dcterms:modified xsi:type="dcterms:W3CDTF">2016-09-21T19:55:00Z</dcterms:modified>
  <cp:revision>4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