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  <w:sz w:val="56"/>
          <w:szCs w:val="56"/>
        </w:rPr>
      </w:pPr>
      <w:r>
        <w:rPr>
          <w:rFonts w:cs="Arial"/>
          <w:b/>
          <w:color w:val="000000"/>
          <w:sz w:val="56"/>
          <w:szCs w:val="56"/>
        </w:rPr>
        <w:t xml:space="preserve">Soupiska družstva 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na krajskou soutěž ve florbalu žáků/žákyň pro rok ………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/>
          <w:b/>
          <w:i/>
          <w:caps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Název družstva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edoucí družst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méno: 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dliště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: …...................................</w:t>
        <w:tab/>
        <w:t>e-mail: …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-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113"/>
      </w:tblGrid>
      <w:tr>
        <w:trPr>
          <w:trHeight w:val="581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Č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 nar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dres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a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Jihomoravská krajská asociace Sport pro všechny z. s., Merhautova 46, 613 00 Brno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Zapsaný spolek je vedený pod spisovou značkou L 9035 u Krajského soudu v Brně.                                                                                                                                 IČO265 86 649, DIČ: CZ265866489, nejsme plátci DPH,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>Bankovní spojení: účet: 2300973321/2010, Fio banka Veveří 2581/102, 616 00 Br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/>
      <w:drawing>
        <wp:inline distT="0" distB="0" distL="0" distR="0">
          <wp:extent cx="236347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</w:t>
      <w:tab/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152908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 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54.5pt;mso-wrap-distance-left:9.05pt;mso-wrap-distance-right:9.05pt;mso-wrap-distance-top:0pt;mso-wrap-distance-bottom:0pt;margin-top:1.7pt;mso-position-vertical-relative:text;margin-left:22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 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7060</wp:posOffset>
              </wp:positionH>
              <wp:positionV relativeFrom="paragraph">
                <wp:posOffset>21590</wp:posOffset>
              </wp:positionV>
              <wp:extent cx="1835150" cy="689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tel.:   545 578 477, mob.:774 724 524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4.3pt;mso-wrap-distance-left:9.05pt;mso-wrap-distance-right:9.05pt;mso-wrap-distance-top:0pt;mso-wrap-distance-bottom:0pt;margin-top:1.7pt;mso-position-vertical-relative:text;margin-left:3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tel.:   545 578 477, mob.:774 724 524                   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8:00Z</dcterms:created>
  <dc:creator>Jalovecký Rudolf</dc:creator>
  <dc:description/>
  <cp:keywords/>
  <dc:language>en-US</dc:language>
  <cp:lastModifiedBy>sona</cp:lastModifiedBy>
  <dcterms:modified xsi:type="dcterms:W3CDTF">2017-09-18T10:53:00Z</dcterms:modified>
  <cp:revision>6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