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TLETICE 2021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Neděle 27.  června  2021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Atletický stadion ZŠ Laštůvkov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rno - Bystrc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Ředitel soutěže:</w:t>
      </w:r>
      <w:r>
        <w:rPr>
          <w:sz w:val="28"/>
          <w:szCs w:val="28"/>
        </w:rPr>
        <w:tab/>
        <w:tab/>
        <w:t>Mária Bernardová</w:t>
      </w:r>
    </w:p>
    <w:p>
      <w:pPr>
        <w:pStyle w:val="Normal"/>
        <w:tabs>
          <w:tab w:val="clear" w:pos="708"/>
          <w:tab w:val="left" w:pos="3261" w:leader="none"/>
        </w:tabs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Hl. rozh. soutěže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Soňa Procházk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Eva Jaloveck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Výpočetní technika:</w:t>
      </w:r>
      <w:r>
        <w:rPr>
          <w:sz w:val="28"/>
          <w:szCs w:val="28"/>
        </w:rPr>
        <w:tab/>
        <w:tab/>
        <w:t>Rudolf Jalovecký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  <w:t>zajišťuje pořadatel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Autobus musí být plně vytížen a objednán přes sekr.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60,-- </w:t>
      </w:r>
      <w:r>
        <w:rPr>
          <w:sz w:val="28"/>
          <w:szCs w:val="28"/>
        </w:rPr>
        <w:t>za závodníka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100,--</w:t>
      </w:r>
      <w:r>
        <w:rPr>
          <w:sz w:val="28"/>
          <w:szCs w:val="28"/>
        </w:rPr>
        <w:t xml:space="preserve"> za závodníka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hotově při prezenci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řihlášky (celkový počet)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18. 6. 2021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2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23. 6. 2021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Style w:val="InternetLink"/>
          <w:b/>
          <w:bCs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3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ab/>
        <w:tab/>
        <w:tab/>
        <w:tab/>
        <w:tab/>
        <w:t>Diplomy a medaile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  <w:t>prezence</w:t>
        <w:tab/>
        <w:tab/>
        <w:t xml:space="preserve">   </w:t>
        <w:tab/>
        <w:t xml:space="preserve">   do  </w:t>
        <w:tab/>
        <w:t>9:0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ada rozhodčích</w:t>
        <w:tab/>
        <w:t xml:space="preserve">       </w:t>
        <w:tab/>
        <w:t xml:space="preserve">         </w:t>
        <w:tab/>
        <w:t xml:space="preserve">9:00 h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ástup závodníků</w:t>
        <w:tab/>
        <w:tab/>
        <w:t xml:space="preserve">         </w:t>
        <w:tab/>
        <w:t>9:3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hájení soutěže</w:t>
        <w:tab/>
        <w:tab/>
        <w:tab/>
        <w:t xml:space="preserve">9:45 h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končení soutěže</w:t>
        <w:tab/>
        <w:tab/>
        <w:t>cca   14:30 h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A</w:t>
        <w:tab/>
        <w:t>předškolní děti</w:t>
        <w:tab/>
        <w:tab/>
        <w:t>roč. nar. 2017 a ml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B</w:t>
        <w:tab/>
        <w:t xml:space="preserve">předškolní děti </w:t>
        <w:tab/>
        <w:tab/>
        <w:t>roč. nar. 2016 – 2014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I </w:t>
        <w:tab/>
        <w:t xml:space="preserve">mladší žactvo  </w:t>
        <w:tab/>
        <w:tab/>
        <w:t>roč. nar. 2013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</w:t>
        <w:tab/>
        <w:t xml:space="preserve">mladší žactvo  </w:t>
        <w:tab/>
        <w:tab/>
        <w:t>roč. nar. 2011 –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I</w:t>
        <w:tab/>
        <w:t>starší žactvo</w:t>
        <w:tab/>
        <w:tab/>
        <w:tab/>
        <w:t>roč. nar. 2009 –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V</w:t>
        <w:tab/>
        <w:t xml:space="preserve">starší žactvo </w:t>
        <w:tab/>
        <w:tab/>
        <w:t>roč. nar. 2007 –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</w:t>
        <w:tab/>
        <w:t>dorost</w:t>
        <w:tab/>
        <w:tab/>
        <w:tab/>
        <w:tab/>
        <w:t>roč. nar. 2005 – 2003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VI</w:t>
        <w:tab/>
        <w:t>dospělí</w:t>
        <w:tab/>
        <w:tab/>
        <w:tab/>
        <w:t>roč. nar. 2002     a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iplíny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tabs>
          <w:tab w:val="clear" w:pos="477"/>
          <w:tab w:val="left" w:pos="-2410" w:leader="none"/>
        </w:tabs>
        <w:spacing w:lineRule="atLeast" w:line="200"/>
        <w:ind w:left="0" w:hanging="0"/>
        <w:jc w:val="left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u w:val="single"/>
        </w:rPr>
        <w:t>DÍVKY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515" w:type="dxa"/>
        <w:jc w:val="left"/>
        <w:tblInd w:w="8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11"/>
      </w:tblGrid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rint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b/>
              </w:rPr>
              <w:t>(v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ačiní v 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ytrvalost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A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B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V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V – 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 – 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HOŠI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5" w:type="dxa"/>
        <w:jc w:val="left"/>
        <w:tblInd w:w="8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11"/>
      </w:tblGrid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rint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v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ačiní v 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ytrvalost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A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B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V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V –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 –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124" w:hanging="2124"/>
        <w:rPr/>
      </w:pPr>
      <w:r>
        <w:rPr>
          <w:sz w:val="28"/>
          <w:szCs w:val="28"/>
          <w:u w:val="single"/>
        </w:rPr>
        <w:t>Pravidla: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Soutěž proběhne podle Pravidel pro atletické soutěže ČASPV, vydaných pro potřebu  atletických vícebojů ČASPV,  Metodickou radou ČASPV (k dispozici na webových stránkách ČASPV) a těchto propozic. </w:t>
      </w:r>
    </w:p>
    <w:p>
      <w:pPr>
        <w:pStyle w:val="Normal"/>
        <w:ind w:left="1417" w:firstLine="70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U žactva I. se měří skok daleký k místu odrazu (ne k desce).</w:t>
      </w:r>
    </w:p>
    <w:p>
      <w:pPr>
        <w:pStyle w:val="Normal"/>
        <w:ind w:left="1417" w:firstLine="707"/>
        <w:rPr/>
      </w:pPr>
      <w:r>
        <w:rPr>
          <w:iCs/>
          <w:sz w:val="28"/>
          <w:szCs w:val="28"/>
          <w:u w:val="single"/>
        </w:rPr>
        <w:t>Kategorie PD A i B startuje běh na 30 m ze stoje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Zajistí pořadatel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ystém: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Soutěž je vypsána jako závod jednotlivců ve čtyřboji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na rok 2021 nejpozději k 30. květnu 2021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V soutěži nesmějí startovat závodníci registrovaní u ČAS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rotesty: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 xml:space="preserve">Lze podávat jen proti technickým nedostatkům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a to do 15 min. po skončení dané disciplíny, oproti vkladu Kč 500</w:t>
      </w:r>
      <w:r>
        <w:rPr>
          <w:sz w:val="28"/>
          <w:szCs w:val="28"/>
        </w:rPr>
        <w:t xml:space="preserve">,-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terý bude v případě uznání protestu vrácen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Postupový klíč:</w:t>
      </w:r>
      <w:r>
        <w:rPr>
          <w:sz w:val="28"/>
          <w:szCs w:val="28"/>
        </w:rPr>
        <w:tab/>
        <w:t>Na základě dosažených výsledků bude z členů ASPV sestavena</w:t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  <w:t xml:space="preserve">krajská reprezentace na RS. Postupují vždy 3 nejlepší závodníci </w:t>
      </w:r>
    </w:p>
    <w:p>
      <w:pPr>
        <w:pStyle w:val="Default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z každé kategorie (bez kategorie předškolních dětí). </w:t>
      </w:r>
    </w:p>
    <w:p>
      <w:pPr>
        <w:pStyle w:val="Default"/>
        <w:ind w:left="2124" w:hanging="0"/>
        <w:rPr/>
      </w:pPr>
      <w:r>
        <w:rPr>
          <w:sz w:val="28"/>
          <w:szCs w:val="28"/>
        </w:rPr>
        <w:t>V případě nenaplnění některé kategorie bude nominace doplněna o závodníky z dalšího pořadí.</w:t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  <w:t>Sestavení nominace bude provedeno hned po ukončení kr. soutěže.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RS se bude konat</w:t>
      </w:r>
      <w:r>
        <w:rPr>
          <w:b/>
          <w:sz w:val="28"/>
          <w:szCs w:val="28"/>
          <w:u w:val="single"/>
        </w:rPr>
        <w:t xml:space="preserve"> 25. 9. 2021 </w:t>
      </w:r>
      <w:r>
        <w:rPr>
          <w:sz w:val="28"/>
          <w:szCs w:val="28"/>
          <w:u w:val="single"/>
        </w:rPr>
        <w:t>v Třebíči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ária Bernardová</w:t>
        <w:tab/>
        <w:tab/>
        <w:tab/>
        <w:tab/>
        <w:tab/>
        <w:t>prof. Ing. Rudolf Jalovecký, CSc.</w:t>
      </w:r>
    </w:p>
    <w:p>
      <w:pPr>
        <w:pStyle w:val="Normal"/>
        <w:rPr/>
      </w:pPr>
      <w:r>
        <w:rPr>
          <w:sz w:val="28"/>
          <w:szCs w:val="28"/>
        </w:rPr>
        <w:t>hlavní rozhodčí soutěže</w:t>
        <w:tab/>
        <w:tab/>
        <w:tab/>
        <w:tab/>
        <w:t xml:space="preserve">         předseda  JmKAS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3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1527175" cy="690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 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54.35pt;mso-wrap-distance-left:9.05pt;mso-wrap-distance-right:9.05pt;mso-wrap-distance-top:0pt;mso-wrap-distance-bottom:0pt;margin-top:1.7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7060</wp:posOffset>
              </wp:positionH>
              <wp:positionV relativeFrom="paragraph">
                <wp:posOffset>21590</wp:posOffset>
              </wp:positionV>
              <wp:extent cx="1833245" cy="687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  545 578 477, mob.:774 724 524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5pt;height:54.15pt;mso-wrap-distance-left:9.05pt;mso-wrap-distance-right:9.05pt;mso-wrap-distance-top:0pt;mso-wrap-distance-bottom:0pt;margin-top:1.7pt;mso-position-vertical-relative:text;margin-left:3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  545 578 477, mob.:774 724 524                   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rcbrnomesto.cz" TargetMode="External"/><Relationship Id="rId3" Type="http://schemas.openxmlformats.org/officeDocument/2006/relationships/hyperlink" Target="mailto:predseda@rcbrno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5:00Z</dcterms:created>
  <dc:creator>Jalovecký Rudolf</dc:creator>
  <dc:description/>
  <cp:keywords/>
  <dc:language>en-US</dc:language>
  <cp:lastModifiedBy>Rudolf Jalovecký</cp:lastModifiedBy>
  <dcterms:modified xsi:type="dcterms:W3CDTF">2021-06-11T10:55:00Z</dcterms:modified>
  <cp:revision>2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